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9280" cy="798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2" t="-564" r="-732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798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239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pt,120.8pt" to="57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7239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pt,135.2pt" to="57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7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6pt,200pt" to="-0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7239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pt,120.8pt" to="57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7239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pt,135.2pt" to="57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7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6pt,200pt" to="-0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8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9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2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9º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9º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9º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9º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1418"/>
        <w:gridCol w:w="1559"/>
        <w:gridCol w:w="1134"/>
        <w:gridCol w:w="1418"/>
        <w:gridCol w:w="963"/>
        <w:gridCol w:w="1446"/>
      </w:tblGrid>
      <w:tr>
        <w:trPr>
          <w:trHeight w:val="9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</w:t>
            </w:r>
            <w:r>
              <w:rPr>
                <w:bCs/>
                <w:lang w:val="en-US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</w:t>
            </w:r>
            <w:r>
              <w:rPr>
                <w:bCs/>
                <w:lang w:val="en-US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3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5091 случай заболеваний ОРВИ и гриппом, показатель заболеваемости - 84,4 на 10 тыс. населения. Уровень заболеваемости ОРВИ и гриппом среди совокупного населения выше эпидемического порога на 10,2%. По сравнению с предыдущей неделей отмечается снижение заболеваемости ОРВИ и гриппом среди совокупного населения на 5,9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</w:t>
      </w:r>
      <w:r>
        <w:rPr>
          <w:rFonts w:eastAsia="Lohit Devanagar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val="en-US" w:bidi="en-US"/>
        </w:rPr>
        <w:t>и нахождение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юдей на ледовом покрытии водоемов в границах Муниципального образования «Калевальский национальный район» с  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161 от 07.04.2023 Администрации Калеваль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граждан, выезд любых транспортных средств на лед водоемов, расположенных на территории муниципального образования «Беломорский муниципальный район»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7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323 от 06.04.2023 Администрации муниципального образования «Беломорский муниципальный район»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9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4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6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7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18T08:39:00Z</dcterms:modified>
  <cp:revision>7</cp:revision>
  <dc:subject/>
  <dc:title> </dc:title>
</cp:coreProperties>
</file>