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</w:rPr>
        <w:t>РЕСПУБЛИКА КАРЕЛИЯ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sz w:val="26"/>
        </w:rPr>
        <w:t>00.00.0000 г.</w:t>
        <w:tab/>
        <w:tab/>
        <w:tab/>
        <w:tab/>
        <w:tab/>
        <w:t xml:space="preserve">                                                                           №  0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объектов регулирования цен (тарифов) на отдельные виды продукции, товаров и услу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объектов регулирования цен (тарифов) при осуществлении администрацией Суоярвского муниципального округа государственных полномочий по регулированию цен (тарифов) на отдельные виды продукции, товаров и услуг (далее -  реестр объектов регулирования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образования «Суоярвский район» от 25 апреля 2022 года № 357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естр объектов регулирования в районной газете «Суоярвский вестник» и на официальном сайте муниципального округа информационно-телекоммуникационной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рукову Л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   Р.В. Петр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-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 xml:space="preserve">постановлением администрации Суоярвского муниципального округа                                      от 00.00.0000 г. № 000 </w:t>
      </w:r>
      <w:r>
        <w:rPr>
          <w:color w:val="FF00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Администрацией муниципального образования «Суоярвский район»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государственных полномочий по регулированию цен (тарифов)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1 мая 2023 года</w:t>
      </w:r>
    </w:p>
    <w:tbl>
      <w:tblPr>
        <w:tblW w:w="204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469"/>
        <w:gridCol w:w="3240"/>
        <w:gridCol w:w="1080"/>
        <w:gridCol w:w="180"/>
        <w:gridCol w:w="1080"/>
        <w:gridCol w:w="1069"/>
        <w:gridCol w:w="1701"/>
        <w:gridCol w:w="1843"/>
        <w:gridCol w:w="20"/>
        <w:gridCol w:w="2340"/>
        <w:gridCol w:w="234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уемой деятельности (тыс. 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 руб.),  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тур. измерении, куб. 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жевский, 14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(81457)5-40-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1352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9249C"/>
                  <w:sz w:val="22"/>
                  <w:szCs w:val="22"/>
                </w:rPr>
                <w:t>post@zapkarelles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дин Вячеслав Эдуард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,50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ь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50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ы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0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4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5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 2012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2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30 Пряжинский райо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81456) 45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1456) 453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ja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дов Андрей Викто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2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оярвский леспром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02, г. Петрозаводск, </w:t>
            </w:r>
          </w:p>
          <w:p>
            <w:pPr>
              <w:pStyle w:val="Normal"/>
              <w:rPr/>
            </w:pPr>
            <w:r>
              <w:rPr/>
              <w:t>ул. Ватутина (Перевалка р-н), д.32 кв.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lang w:val="en-US"/>
              </w:rPr>
              <w:t>8 921 454 72 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osy@sampo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зова Людмила Ю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457) 3566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6159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214818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манович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5126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30048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03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нский А. 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362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вичене О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475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11, кв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25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охин Н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137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А. Н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1917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19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нов Н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176848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оярвское шоссе, д.57, кв. 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1661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00262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41, кв. 5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4556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ест-Треве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2717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ельшакова, д. б/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45379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готье (смесь)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готье (береза)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6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6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1016001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/>
              <w:t>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воярв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1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6" w:hanging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70, Республика Карелия, г. Суоярви, ул. Фабричная, д.1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0117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6002462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zapkarelles.ru" TargetMode="External"/><Relationship Id="rId4" Type="http://schemas.openxmlformats.org/officeDocument/2006/relationships/hyperlink" Target="mailto:shujales@karelia.ru" TargetMode="External"/><Relationship Id="rId5" Type="http://schemas.openxmlformats.org/officeDocument/2006/relationships/hyperlink" Target="mailto:osy@sam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5:00Z</dcterms:created>
  <dc:creator>user</dc:creator>
  <dc:description/>
  <cp:keywords/>
  <dc:language>en-US</dc:language>
  <cp:lastModifiedBy>Пользователь Windows</cp:lastModifiedBy>
  <cp:lastPrinted>2023-04-18T12:21:00Z</cp:lastPrinted>
  <dcterms:modified xsi:type="dcterms:W3CDTF">2023-04-18T09:21:00Z</dcterms:modified>
  <cp:revision>22</cp:revision>
  <dc:subject/>
  <dc:title>       </dc:title>
</cp:coreProperties>
</file>