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9280" cy="798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798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20.8pt" to="57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35.2pt" to="57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7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6pt,200pt" to="-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20.8pt" to="57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35.2pt" to="57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7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6pt,200pt" to="-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2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1418"/>
        <w:gridCol w:w="1559"/>
        <w:gridCol w:w="1134"/>
        <w:gridCol w:w="1418"/>
        <w:gridCol w:w="963"/>
        <w:gridCol w:w="1446"/>
      </w:tblGrid>
      <w:tr>
        <w:trPr>
          <w:trHeight w:val="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полный ледостав 70% 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 с полыньями 90% 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 выезд на лед  водоемов, расположенных на территории Кемского муниципального района на снегоходах промышленного и самодельного (на пневмоходу) изготовления а также автотранспортных и тракторных средств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3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237 от 11.04.2023 Администрации Кемского муниципального района); выход граждан на лед водоемов, расположенных на территории Кемского муниципального района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9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257 от 18.04.2023 Администрации Кем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9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4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19T08:38:00Z</dcterms:modified>
  <cp:revision>11</cp:revision>
  <dc:subject/>
  <dc:title> </dc:title>
</cp:coreProperties>
</file>