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01980" cy="8147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32" t="-564" r="-732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980" cy="81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6553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6pt,120.8pt" to="51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6553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6pt,135.2pt" to="51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762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pt,200pt" to="-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6553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6pt,120.8pt" to="51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6553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6pt,135.2pt" to="51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762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pt,200pt" to="-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0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1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83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4ºС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1418"/>
        <w:gridCol w:w="1559"/>
        <w:gridCol w:w="1134"/>
        <w:gridCol w:w="1418"/>
        <w:gridCol w:w="963"/>
        <w:gridCol w:w="1466"/>
      </w:tblGrid>
      <w:tr>
        <w:trPr>
          <w:trHeight w:val="9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70%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, ледостав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 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 5091 случай заболеваний ОРВИ и гриппом, показатель заболеваемости - 84,4 на 10 тыс. населения. Уровень заболеваемости ОРВИ и гриппом среди совокупного населения выше эпидемического порога на 10,2%. По сравнению с предыдущей неделей отмечается снижение заболеваемости ОРВИ и гриппом среди совокупного населения на 5,9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на лед водных объектов, расположенных на территории Прионежского муниципального района с 10 февраля 2023 года (Распоряжение №31-р от 08.02.2023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 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- выход граждан и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выезд снегоход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ов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промышленного и самодельного (на пневмоходу) изготовления на лед  водоемов, расположенных на территории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Питкярантского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муниципального района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с 31 марта 2023 года (</w:t>
      </w:r>
      <w:r>
        <w:rPr>
          <w:sz w:val="28"/>
          <w:szCs w:val="28"/>
        </w:rPr>
        <w:t xml:space="preserve">Постановление №187-н от 16.03.2023 Администрации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Питкярантского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муниципального район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муниципального округа с 03 апреля 2023 года (Постановление №335 от 20.03.2023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городск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автомототранспортных средств, а также тракторов, снегоходов и другого транспорта, принадлежащего юридическим и физическим лицам на остальные водные объекты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21.03.2023 Администрации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муниципального района, с 10 апреля  2023 года (Постановление №240 от 20.03.2023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3 года (Постановление №184-П от 27.03.2023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района с 27 марта 2023 года реки - Сегежа, Пезега, Онигма, Онда, Гюри, Ондское водохранилище; с 10 апреля 2023 года на озеро Выг и все водоемы  Сегежского муниципального района (Постановление №352 от 23.03.2023 Администрации Сег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района с 1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акваторию Онежского озера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района с 10 апреля 2023 года (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Постановление №310 от 27.03.2023 Администрации Медвежьего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10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7 апреля 2023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85 от 30.03.2023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и выезд на лед на акваториях внутренних водоемов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 апреля 2023 года, с 03 апреля 2023 года на лед Онежского озера (Постановление № 380 от 29.03.202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выход </w:t>
      </w:r>
      <w:r>
        <w:rPr>
          <w:rFonts w:eastAsia="Lohit Devanagari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val="en-US" w:bidi="en-US"/>
        </w:rPr>
        <w:t>и нахождение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юдей на ледовом покрытии водоемов в границах Муниципального образования «Калевальский национальный район» с  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161 от 07.04.2023 Администрации Калеваль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выход граждан, выезд любых транспортных средств на лед водоемов, расположенных на территории муниципального образования «Беломорский муниципальный район»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7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323 от 06.04.2023 Администрации муниципального образования «Беломорский муниципальный район»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 выезд на лед  водоемов, расположенных на территории Кемского муниципального района на снегоходах промышленного и самодельного (на пневмоходу) изготовления а также автотранспортных и тракторных средств с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3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237 от 11.04.2023 Администрации Кемского муниципального района); выход граждан на лед водоемов, расположенных на территории Кемского муниципального района с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9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257 от 18.04.2023 Администрации Кемского муниципального района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9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10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5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7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8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9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4-20T09:29:00Z</dcterms:modified>
  <cp:revision>9</cp:revision>
  <dc:subject/>
  <dc:title> </dc:title>
</cp:coreProperties>
</file>