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01980" cy="8147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32" t="-564" r="-732" b="-5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1980" cy="814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6553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6pt,120.8pt" to="51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6553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6pt,135.2pt" to="51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762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pt,200pt" to="-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6553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6pt,120.8pt" to="51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6553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6pt,135.2pt" to="51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762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pt,200pt" to="-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1.04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2.04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267"/>
        <w:gridCol w:w="2126"/>
        <w:gridCol w:w="383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ждя и мокрого снега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,</w:t>
            </w:r>
          </w:p>
          <w:p>
            <w:pPr>
              <w:pStyle w:val="Normal"/>
              <w:jc w:val="center"/>
              <w:rPr/>
            </w:pPr>
            <w:r>
              <w:rPr/>
              <w:t>порывы до 14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3-8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ждя и мокрого снега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,</w:t>
            </w:r>
          </w:p>
          <w:p>
            <w:pPr>
              <w:pStyle w:val="Normal"/>
              <w:jc w:val="center"/>
              <w:rPr/>
            </w:pPr>
            <w:r>
              <w:rPr/>
              <w:t>порывы до 14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ждя и мокрого снега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,</w:t>
            </w:r>
          </w:p>
          <w:p>
            <w:pPr>
              <w:pStyle w:val="Normal"/>
              <w:jc w:val="center"/>
              <w:rPr/>
            </w:pPr>
            <w:r>
              <w:rPr/>
              <w:t>порывы до 14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1ºС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ждя и мокрого снега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,</w:t>
            </w:r>
          </w:p>
          <w:p>
            <w:pPr>
              <w:pStyle w:val="Normal"/>
              <w:jc w:val="center"/>
              <w:rPr/>
            </w:pPr>
            <w:r>
              <w:rPr/>
              <w:t>порывы до 14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9ºС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ждя и мокрого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1418"/>
        <w:gridCol w:w="1559"/>
        <w:gridCol w:w="1134"/>
        <w:gridCol w:w="1418"/>
        <w:gridCol w:w="963"/>
        <w:gridCol w:w="1466"/>
      </w:tblGrid>
      <w:tr>
        <w:trPr>
          <w:trHeight w:val="9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ые забереги</w:t>
            </w:r>
          </w:p>
        </w:tc>
      </w:tr>
      <w:tr>
        <w:trPr>
          <w:trHeight w:val="4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90%</w:t>
            </w:r>
          </w:p>
        </w:tc>
      </w:tr>
      <w:tr>
        <w:trPr>
          <w:trHeight w:val="4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, ледостав</w:t>
            </w:r>
          </w:p>
        </w:tc>
      </w:tr>
      <w:tr>
        <w:trPr>
          <w:trHeight w:val="4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 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– в муниципальных образованиях республики прогнозируется 1-й класс пожарной опас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 5091 случай заболеваний ОРВИ и гриппом, показатель заболеваемости - 84,4 на 10 тыс. населения. Уровень заболеваемости ОРВИ и гриппом среди совокупного населения выше эпидемического порога на 10,2%. По сравнению с предыдущей неделей отмечается снижение заболеваемости ОРВИ и гриппом среди совокупного населения на 5,9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(выезд) на лед водных объектов, расположенных на территории Прионежского муниципального района с 10 февраля 2023 года (Распоряжение №31-р от 08.02.2023 Администрации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(выезд) на лед</w:t>
      </w:r>
      <w:r>
        <w:rPr>
          <w:color w:val="000000"/>
          <w:sz w:val="28"/>
          <w:szCs w:val="28"/>
        </w:rPr>
        <w:t xml:space="preserve"> водных объектов Петрозаводского городского округа  с 20 марта 2023 года (Постановление №844 от 15.03.2023 Администрации  Петрозавод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20 марта 2023 года (Распоряжение №163 от 16.03.2023 Администрации  Сортавальского муниципального района) 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- выход граждан и 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выезд снегоход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ов 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промышленного и самодельного (на пневмоходу) изготовления на лед  водоемов, расположенных на территории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Питкярантского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муниципального района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с 31 марта 2023 года (</w:t>
      </w:r>
      <w:r>
        <w:rPr>
          <w:sz w:val="28"/>
          <w:szCs w:val="28"/>
        </w:rPr>
        <w:t xml:space="preserve">Постановление №187-н от 16.03.2023 Администрации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Питкярантского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муниципального района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на лед и нахождение людей на льду в границах Суоярвского  муниципального округа, выезд транспортных средств на лед водоемов, находящихся на территории Суоярвского муниципального округа с 03 апреля 2023 года (Постановление №335 от 20.03.2023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на лед и нахождение людей на льду в границах муниципального образования «Костомукшский городской округ» (далее — МО «КГО») с 21 апреля 2023 года (Постановление №162 от 21.03.2023 Администрации Костомукшского городск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го</w:t>
      </w:r>
      <w:r>
        <w:rPr>
          <w:color w:val="000000"/>
          <w:sz w:val="28"/>
          <w:szCs w:val="28"/>
        </w:rPr>
        <w:t xml:space="preserve">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на лед автомобилей, снегоходов промышленного и самодельного (на пневмоходу) изготовления и другой мототехники на лед водоемов на всей территории Лахденпохского  муниципального района с 3 апреля 2023 года (Распоряжение №</w:t>
      </w:r>
      <w:r>
        <w:rPr>
          <w:color w:val="000000"/>
          <w:kern w:val="2"/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-п от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23</w:t>
      </w:r>
      <w:r>
        <w:rPr>
          <w:color w:val="000000"/>
          <w:sz w:val="28"/>
          <w:szCs w:val="28"/>
        </w:rPr>
        <w:t>.03.2023 Администрации 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автом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тотранспортных средств, а также тракторов, снегоходов и другого транспорта, принадлежащего юридическим и физическим  лицам на лед рек, расположенных на территории Муезерского  муниципального района с 1 апреля 2023 года;  выход граждан и выезд автомототранспортных средств, а также тракторов, снегоходов и другого транспорта, принадлежащего юридическим и физическим лицам на остальные водные объекты Муезерского  муниципального района с 15 апреля 2023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48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21.03.2023 Администрации Муезер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- населению выход, а также выезд всех видов транспорта на лед: рек и Ладожского озера с 3 апреля 2023 года; других водоемов, расположенных на территории Олонецкого национального муниципального района, с 10 апреля  2023 года (Постановление №240 от 20.03.2023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национального  муниципального района в целях рыбной ловли и отдыха с 27 марта 2023 года (Постановление №120 от 21.03.2023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3 года (Постановление №184-П от 27.03.2023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района с 27 марта 2023 года реки - Сегежа, Пезега, Онигма, Онда, Гюри, Ондское водохранилище; с 10 апреля 2023 года на озеро Выг и все водоемы  Сегежского муниципального района (Постановление №352 от 23.03.2023 Администрации Сег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района с 1 апреля 2023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на акваторию Онежского озера Медвежьегор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района с 10 апреля 2023 года (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Постановление №310 от 27.03.2023 Администрации Медвежьегорского муниципального района)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и выход граждан  на лед в местах истоков и устьев рек(ручьев) водоемов, расположенных на территории Лоухского  муниципального района, а также Чупинской губы Белого моря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10 апреля 2023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на лед водоемов, расположенных на территории Лоухского муниципального район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7 апреля 2023 год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а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85 от 30.03.2023 Администрации Лоух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и выезд на лед на акваториях внутренних водоемов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территории 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0 апреля 2023 года, с 03 апреля 2023 года на лед Онежского озера (Постановление № 380 от 29.03.202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выход </w:t>
      </w:r>
      <w:r>
        <w:rPr>
          <w:rFonts w:eastAsia="Lohit Devanagari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val="en-US" w:bidi="en-US"/>
        </w:rPr>
        <w:t>и нахождение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людей на ледовом покрытии водоемов в границах Муниципального образования «Калевальский национальный район» с  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1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 161 от 07.04.2023 Администрации Калеваль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выход граждан, выезд любых транспортных средств на лед водоемов, расположенных на территории муниципального образования «Беломорский муниципальный район»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7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 323 от 06.04.2023 Администрации муниципального образования «Беломорский муниципальный район»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 выезд на лед  водоемов, расположенных на территории Кемского муниципального района на снегоходах промышленного и самодельного (на пневмоходу) изготовления а также автотранспортных и тракторных средств с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13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(Постановление № 237 от 11.04.2023 Администрации Кемского муниципального района); выход граждан на лед водоемов, расположенных на территории Кемского муниципального района с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19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 257 от 18.04.2023 Администрации Кемского муниципального района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</w:t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9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10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5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7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8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9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1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3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4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7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8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39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0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1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2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6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0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8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9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cuks</dc:creator>
  <dc:description/>
  <cp:keywords/>
  <dc:language>en-US</dc:language>
  <cp:lastModifiedBy>ЦУКС</cp:lastModifiedBy>
  <dcterms:modified xsi:type="dcterms:W3CDTF">2023-04-21T10:31:00Z</dcterms:modified>
  <cp:revision>13</cp:revision>
  <dc:subject/>
  <dc:title> </dc:title>
</cp:coreProperties>
</file>