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198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20.8pt" to="51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6553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135.2pt" to="51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200pt" to="-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56"/>
        <w:gridCol w:w="1737"/>
        <w:gridCol w:w="383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дождя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, дождя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, дождя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3..-8 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..-7 ºС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7º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местами сильные,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24 апреля 2023 года местами по северным районам Республики Карелии ожидаются сильные осадки в виде снега, мокрого снега, местами по республике усиление юго- западного ветра порывами до 15 м/с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6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 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- выход граждан и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выезд снегоход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ов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промышленного и самодельного (на пневмоходу) изготовления на лед  водоемов, расположенных на территор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с 31 марта 2023 года (</w:t>
      </w:r>
      <w:r>
        <w:rPr>
          <w:sz w:val="28"/>
          <w:szCs w:val="28"/>
        </w:rPr>
        <w:t xml:space="preserve">Постановление №187-н от 16.03.2023 Администрации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Питкярантского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 выезд на лед  водоемов, расположенных на территории Кемского муниципального района на снегоходах промышленного и самодельного (на пневмоходу) изготовления а также автотранспортных и тракторных средств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3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237 от 11.04.2023 Администрации Кемского муниципального района); выход граждан на лед водоемов, расположенных на территории Кемского муниципального района с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9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257 от 18.04.2023 Администрации Кем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9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10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9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23T13:01:00Z</dcterms:modified>
  <cp:revision>16</cp:revision>
  <dc:subject/>
  <dc:title> </dc:title>
</cp:coreProperties>
</file>