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23.04.2023 г.  № 23-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предупреждению о неблагоприятном гидрометеорологическом явлении № 19/04 от 23.04.2023 г.): д</w:t>
      </w:r>
      <w:r>
        <w:rPr>
          <w:bCs/>
          <w:sz w:val="24"/>
          <w:szCs w:val="24"/>
        </w:rPr>
        <w:t>нем 24 апреля 2023 года местами по северным районам Республики Карелии ожидаются сильные осадки в виде снега, мокрого снега, местами по республике усиление юго- западного ветра порывами до 15 м/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явления могут попасть – 1 городской округ, 1 муниципальный округ и 11 муниципальных районов: Костомукшский ГО, Суоярвский МО, Беломорский, Калевальский, Кемский, Кондопожский, Лахденпохский, Лоухский, Медвежьегорский, Муезерский, Прионежский, Пряжинский, Сегеж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оверить готовность техники и обеспечить дорожные службы запасом противогололедных материал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над функционированием объектов жизнеобеспеч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тяжестью снег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лопата, 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  С.К. Пек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pacing w:val="-4"/>
        <w:szCs w:val="26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5:00Z</dcterms:created>
  <dc:creator>prohorsky</dc:creator>
  <dc:description/>
  <cp:keywords/>
  <dc:language>en-US</dc:language>
  <cp:lastModifiedBy>ЦУКС</cp:lastModifiedBy>
  <cp:lastPrinted>2023-03-28T13:57:00Z</cp:lastPrinted>
  <dcterms:modified xsi:type="dcterms:W3CDTF">2023-04-23T11:07:00Z</dcterms:modified>
  <cp:revision>33</cp:revision>
  <dc:subject/>
  <dc:title> </dc:title>
</cp:coreProperties>
</file>