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198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56"/>
        <w:gridCol w:w="1737"/>
        <w:gridCol w:w="383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, местами до +22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, местами до +22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4..-9 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в виде мокрого снега, дождя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в виде мокрого снега,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6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ход 8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 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- выход граждан и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выезд снегоход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ов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промышленного и самодельного (на пневмоходу) изготовления на лед  водоемов, расположенных на территор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с 31 марта 2023 года (</w:t>
      </w:r>
      <w:r>
        <w:rPr>
          <w:sz w:val="28"/>
          <w:szCs w:val="28"/>
        </w:rPr>
        <w:t xml:space="preserve">Постановление №187-н от 16.03.2023 Администрац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9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10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9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24T09:47:00Z</dcterms:modified>
  <cp:revision>19</cp:revision>
  <dc:subject/>
  <dc:title> </dc:title>
</cp:coreProperties>
</file>