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4» апрел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й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комитет по организации и проведению праздничных мероприятий, посвященных празднованию </w:t>
            </w:r>
            <w:r>
              <w:rPr>
                <w:bCs/>
                <w:color w:val="000000"/>
                <w:sz w:val="22"/>
                <w:szCs w:val="22"/>
              </w:rPr>
              <w:t>78-й годовщины Победы в Великой Отечественной войне 1941 - 1945 годов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конкурс чтецов </w:t>
              <w:br/>
              <w:t>«Этот 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центр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 «Суоярвская ЦБС»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конкурс молодых исполнителей патриотической песни «Песни, рожденные сердцем!» в г. Суоярви 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У ДОШИ» г. Суоярв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У ДОШИ»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5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слушания по проекту стратегии социально-экономического развития 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оперштаба помощи гражданам, участвующим в специальной военной операции и их семьям Суояр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Р, ГО и ЧС 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.05.-15.05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сероссийских спортивных игр школьников «Президентские спортивные игры» - лё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.05.-19.05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сборы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 Суоярвского муниципального округа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Р, ГО и ЧС 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5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диного методическ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Кайпинская О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ОО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слушания по отчету об исполнении бюджетов за 2022 год Суоярвского района, Суоярвского г/п, Сельских пос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 Ленина, д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05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мероприятия, направленные на техническую подготовку ППЭ для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МОУ «Суоярв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ночь музеев: музейно- образовательная программа «Красота по-карельски»; открытие выставки «Фотоэпос Ин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дом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 «Суоярв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чманюк О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п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руководителей учреждений культуры по выплатам компенсации расходов на оплату услуг жилого помещения на с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Длужневская</w:t>
            </w:r>
            <w:r>
              <w:rPr>
                <w:rFonts w:eastAsia="Calibri"/>
                <w:sz w:val="22"/>
                <w:szCs w:val="22"/>
              </w:rPr>
              <w:t xml:space="preserve"> М.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есенней сельскохозяйственной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у дома № 15 – ярмароч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ВФСК ГТО среди семейных команд в Суоярвском муниципальном окру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вопросам обеспечения санитарно-эпидемиологического благополучия населения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их оздоровительных лаг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росозерская СОШ, МОУ Лойм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5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выпускников 9,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фестиваль национальн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, ул. Клуб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Найстенъярв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5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нагр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.05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этап физкультурно-образовательный фестиваля «Дети России Образованны и Здоровы — «ДРОЗД» среди воспитанников муниципальных дошкольных образовательных учреждений   Суоярвского муниципального округ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аздничных мероприятий, посвященных </w:t>
            </w:r>
            <w:r>
              <w:rPr>
                <w:bCs/>
                <w:color w:val="000000"/>
                <w:sz w:val="22"/>
                <w:szCs w:val="22"/>
              </w:rPr>
              <w:t>празднованию 78-й годовщины Победы в Великой Отечественной войне 1941 - 1945 годов в Суоярвском муниципальном округе (по отдельному плану, утвержденному постановл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3-28T10:30:00Z</cp:lastPrinted>
  <dcterms:modified xsi:type="dcterms:W3CDTF">2023-04-24T09:30:00Z</dcterms:modified>
  <cp:revision>1295</cp:revision>
  <dc:subject/>
  <dc:title/>
</cp:coreProperties>
</file>