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14045" cy="8299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2" t="-564" r="-732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045" cy="829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5867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20.8pt" to="46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5867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35.2pt" to="46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447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.4pt,200pt" to="-11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5867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20.8pt" to="46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5867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2pt,135.2pt" to="46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447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.4pt,200pt" to="-11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5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6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4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2ºС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2ºС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3 ºС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а и дождя 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9ºС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6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ход 6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, вода на льду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, закраины 1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 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5011 случаев заболеваний ОРВИ и гриппом, показатель заболеваемости - 83,9 на 10 тыс. населения. Уровень заболеваемости ОРВИ и гриппом среди совокупного населения выше эпидемического порога на 14,0%. По сравнению с предыдущей неделей отмечается снижение заболеваемости ОРВИ и гриппом среди совокупного населения на 1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За прошедшую неделю зарегистрировано 1 экстренное извещение на случай присасывания клеща в Медвежьегорском район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 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- выход граждан и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выезд снегоход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ов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промышленного и самодельного (на пневмоходу) изготовления на лед  водоемов, расположенных на территории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Питкярантского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муниципального района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с 31 марта 2023 года (</w:t>
      </w:r>
      <w:r>
        <w:rPr>
          <w:sz w:val="28"/>
          <w:szCs w:val="28"/>
        </w:rPr>
        <w:t xml:space="preserve">Постановление №187-н от 16.03.2023 Администрации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Питкярантского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муниципального район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</w:t>
      </w:r>
      <w:r>
        <w:rPr>
          <w:rFonts w:eastAsia="Lohit Devanagar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val="en-US" w:bidi="en-US"/>
        </w:rPr>
        <w:t>и нахождение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юдей на ледовом покрытии водоемов в границах Муниципального образования «Калевальский национальный район» с  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161 от 07.04.2023 Администрации Калеваль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граждан, выезд любых транспортных средств на лед водоемов, расположенных на территории муниципального образования «Беломорский муниципальный район»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7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323 от 06.04.2023 Администрации муниципального образования «Беломорский муниципальный район»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 выезд на лед  водоемов, расположенных на территории Кемского муниципального района на снегоходах промышленного и самодельного (на пневмоходу) изготовления а также автотранспортных и тракторных средств с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3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237 от 11.04.2023 Администрации Кемского муниципального района); выход граждан на лед водоемов, расположенных на территории Кемского муниципального района с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9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257 от 18.04.2023 Администрации Кемского муниципального район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9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25T10:20:00Z</dcterms:modified>
  <cp:revision>5</cp:revision>
  <dc:subject/>
  <dc:title> </dc:title>
</cp:coreProperties>
</file>