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02.2023                                                                                                               № 24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Обеспечение жильем молодых семей»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szCs w:val="28"/>
          <w:lang w:eastAsia="ru-RU"/>
        </w:rPr>
      </w:pPr>
      <w:r>
        <w:rPr>
          <w:szCs w:val="28"/>
        </w:rPr>
        <w:t>В целях предоставления государственной поддержки в решении жилищной проблемы молодых семей, улучшения демографической ситуации,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, в соответствии с государственной программой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.11.2014 №351-П: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Обеспечение жильем молодых семей» (прилагается)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pacing w:val="1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>Признать утратившим силу постановление администрации муниципального образования «Суоярвский район» № 126 от 21.02.2022 «Об утверждении муниципальной программы «Обеспечение жильем молодых семей» на 2020-2022 годы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>Настоящее постановление разместить на официальном сайте администрации Суоярвского муниципального округа в 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___Разослать: Дело, ООКиСП, финансовое управление, отдел по развитию предпринимательства и инвестиционной политики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7.02.2023 № 243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«Обеспечение жильем молодых семей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23 г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rStyle w:val="Style19"/>
          <w:bCs w:val="false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>Суояр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Обеспечение жильем молодых семей»</w:t>
      </w:r>
    </w:p>
    <w:p>
      <w:pPr>
        <w:pStyle w:val="Normal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12"/>
        <w:gridCol w:w="1483"/>
        <w:gridCol w:w="1474"/>
        <w:gridCol w:w="1474"/>
        <w:gridCol w:w="146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</w:t>
            </w:r>
            <w:r>
              <w:rPr>
                <w:rFonts w:eastAsia="Arial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sz w:val="24"/>
                <w:szCs w:val="24"/>
              </w:rPr>
              <w:t>нов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н</w:t>
            </w:r>
            <w:r>
              <w:rPr>
                <w:rFonts w:eastAsia="Arial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>е П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z w:val="24"/>
                <w:szCs w:val="24"/>
              </w:rPr>
              <w:t>г</w:t>
            </w:r>
            <w:r>
              <w:rPr>
                <w:rFonts w:eastAsia="Arial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жильем молодых семей»</w:t>
            </w:r>
          </w:p>
          <w:p>
            <w:pPr>
              <w:pStyle w:val="Normal"/>
              <w:rPr>
                <w:rStyle w:val="Style19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казчик Про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аз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б</w:t>
            </w:r>
            <w:r>
              <w:rPr>
                <w:rFonts w:eastAsia="Arial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т</w:t>
            </w:r>
            <w:r>
              <w:rPr>
                <w:rFonts w:eastAsia="Arial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sz w:val="24"/>
                <w:szCs w:val="24"/>
              </w:rPr>
              <w:t>ики пр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ые задачи П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color w:val="000000"/>
                <w:sz w:val="24"/>
                <w:szCs w:val="24"/>
              </w:rPr>
              <w:t>- предоставление молодым семьям - участникам 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Normal"/>
              <w:rPr/>
            </w:pPr>
            <w:r>
              <w:rPr>
                <w:rStyle w:val="Style19"/>
                <w:b w:val="false"/>
                <w:bCs w:val="false"/>
                <w:color w:val="000000"/>
                <w:sz w:val="24"/>
                <w:szCs w:val="24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; </w:t>
            </w:r>
          </w:p>
          <w:p>
            <w:pPr>
              <w:pStyle w:val="ConsPlusNormal1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годы     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осуществляется без выделения этапов                                 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 w:val="false"/>
                <w:sz w:val="24"/>
                <w:szCs w:val="24"/>
              </w:rPr>
            </w:pPr>
            <w:bookmarkStart w:id="0" w:name="_Hlk124893949"/>
            <w:bookmarkEnd w:id="0"/>
            <w:r>
              <w:rPr>
                <w:rFonts w:eastAsia="Arial"/>
                <w:sz w:val="24"/>
                <w:szCs w:val="24"/>
              </w:rPr>
              <w:t>Об</w:t>
            </w:r>
            <w:r>
              <w:rPr>
                <w:rFonts w:eastAsia="Arial"/>
                <w:spacing w:val="1"/>
                <w:sz w:val="24"/>
                <w:szCs w:val="24"/>
              </w:rPr>
              <w:t>ъ</w:t>
            </w:r>
            <w:r>
              <w:rPr>
                <w:rFonts w:eastAsia="Arial"/>
                <w:sz w:val="24"/>
                <w:szCs w:val="24"/>
              </w:rPr>
              <w:t>емы и ис</w:t>
            </w:r>
            <w:r>
              <w:rPr>
                <w:rFonts w:eastAsia="Arial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sz w:val="24"/>
                <w:szCs w:val="24"/>
              </w:rPr>
              <w:t>очни</w:t>
            </w:r>
            <w:r>
              <w:rPr>
                <w:rFonts w:eastAsia="Arial"/>
                <w:spacing w:val="-1"/>
                <w:sz w:val="24"/>
                <w:szCs w:val="24"/>
              </w:rPr>
              <w:t>к</w:t>
            </w:r>
            <w:r>
              <w:rPr>
                <w:rFonts w:eastAsia="Arial"/>
                <w:sz w:val="24"/>
                <w:szCs w:val="24"/>
              </w:rPr>
              <w:t>и финансир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ва</w:t>
            </w:r>
            <w:r>
              <w:rPr>
                <w:rFonts w:eastAsia="Arial"/>
                <w:spacing w:val="2"/>
                <w:sz w:val="24"/>
                <w:szCs w:val="24"/>
              </w:rPr>
              <w:t>н</w:t>
            </w:r>
            <w:r>
              <w:rPr>
                <w:rFonts w:eastAsia="Arial"/>
                <w:sz w:val="24"/>
                <w:szCs w:val="24"/>
              </w:rPr>
              <w:t>ия П</w:t>
            </w: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rFonts w:eastAsia="Arial"/>
                <w:spacing w:val="-2"/>
                <w:sz w:val="24"/>
                <w:szCs w:val="24"/>
              </w:rPr>
              <w:t>г</w:t>
            </w:r>
            <w:r>
              <w:rPr>
                <w:rFonts w:eastAsia="Arial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т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чники финансир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вания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Годы </w:t>
            </w:r>
            <w:r>
              <w:rPr>
                <w:rFonts w:eastAsia="Arial"/>
                <w:spacing w:val="1"/>
                <w:sz w:val="24"/>
                <w:szCs w:val="24"/>
              </w:rPr>
              <w:t>реа</w:t>
            </w:r>
            <w:r>
              <w:rPr>
                <w:rFonts w:eastAsia="Arial"/>
                <w:sz w:val="24"/>
                <w:szCs w:val="24"/>
              </w:rPr>
              <w:t>ли</w:t>
            </w:r>
            <w:r>
              <w:rPr>
                <w:rFonts w:eastAsia="Arial"/>
                <w:spacing w:val="-1"/>
                <w:sz w:val="24"/>
                <w:szCs w:val="24"/>
              </w:rPr>
              <w:t>з</w:t>
            </w:r>
            <w:r>
              <w:rPr>
                <w:rFonts w:eastAsia="Arial"/>
                <w:sz w:val="24"/>
                <w:szCs w:val="24"/>
              </w:rPr>
              <w:t>ации про</w:t>
            </w:r>
            <w:r>
              <w:rPr>
                <w:rFonts w:eastAsia="Arial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sz w:val="24"/>
                <w:szCs w:val="24"/>
              </w:rPr>
              <w:t>ра</w:t>
            </w:r>
            <w:r>
              <w:rPr>
                <w:rFonts w:eastAsia="Arial"/>
                <w:spacing w:val="1"/>
                <w:sz w:val="24"/>
                <w:szCs w:val="24"/>
              </w:rPr>
              <w:t>мм</w:t>
            </w:r>
            <w:r>
              <w:rPr>
                <w:rFonts w:eastAsia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сего , тыс.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</w:t>
            </w:r>
            <w:r>
              <w:rPr>
                <w:rFonts w:eastAsia="Arial"/>
                <w:spacing w:val="-1"/>
                <w:sz w:val="24"/>
                <w:szCs w:val="24"/>
              </w:rPr>
              <w:t>ц</w:t>
            </w:r>
            <w:r>
              <w:rPr>
                <w:rFonts w:eastAsia="Arial"/>
                <w:sz w:val="24"/>
                <w:szCs w:val="24"/>
              </w:rPr>
              <w:t>ипальный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</w:t>
            </w:r>
            <w:r>
              <w:rPr>
                <w:rFonts w:eastAsia="Arial"/>
                <w:spacing w:val="1"/>
                <w:sz w:val="24"/>
                <w:szCs w:val="24"/>
              </w:rPr>
              <w:t>ра</w:t>
            </w:r>
            <w:r>
              <w:rPr>
                <w:rFonts w:eastAsia="Arial"/>
                <w:sz w:val="24"/>
                <w:szCs w:val="24"/>
              </w:rPr>
              <w:t>ль</w:t>
            </w:r>
            <w:r>
              <w:rPr>
                <w:rFonts w:eastAsia="Arial"/>
                <w:spacing w:val="-1"/>
                <w:sz w:val="24"/>
                <w:szCs w:val="24"/>
              </w:rPr>
              <w:t>н</w:t>
            </w:r>
            <w:r>
              <w:rPr>
                <w:rFonts w:eastAsia="Arial"/>
                <w:sz w:val="24"/>
                <w:szCs w:val="24"/>
              </w:rPr>
              <w:t>ый бю</w:t>
            </w:r>
            <w:r>
              <w:rPr>
                <w:rFonts w:eastAsia="Arial"/>
                <w:spacing w:val="-1"/>
                <w:sz w:val="24"/>
                <w:szCs w:val="24"/>
              </w:rPr>
              <w:t>д</w:t>
            </w:r>
            <w:r>
              <w:rPr>
                <w:rFonts w:eastAsia="Arial"/>
                <w:sz w:val="24"/>
                <w:szCs w:val="24"/>
              </w:rPr>
              <w:t>ж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4 492, 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502, 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495, 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495,4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сп</w:t>
            </w:r>
            <w:r>
              <w:rPr>
                <w:rFonts w:eastAsia="Arial"/>
                <w:spacing w:val="-2"/>
                <w:sz w:val="24"/>
                <w:szCs w:val="24"/>
              </w:rPr>
              <w:t>у</w:t>
            </w:r>
            <w:r>
              <w:rPr>
                <w:rFonts w:eastAsia="Arial"/>
                <w:sz w:val="24"/>
                <w:szCs w:val="24"/>
              </w:rPr>
              <w:t>б</w:t>
            </w:r>
            <w:r>
              <w:rPr>
                <w:rFonts w:eastAsia="Arial"/>
                <w:spacing w:val="-1"/>
                <w:sz w:val="24"/>
                <w:szCs w:val="24"/>
              </w:rPr>
              <w:t>л</w:t>
            </w:r>
            <w:r>
              <w:rPr>
                <w:rFonts w:eastAsia="Arial"/>
                <w:sz w:val="24"/>
                <w:szCs w:val="24"/>
              </w:rPr>
              <w:t>ик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нски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 w:val="false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с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4 492, 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502, 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495, 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495,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 w:val="false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ж</w:t>
            </w:r>
            <w:r>
              <w:rPr>
                <w:rFonts w:eastAsia="Arial"/>
                <w:spacing w:val="1"/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>даемые результаты р</w:t>
            </w:r>
            <w:r>
              <w:rPr>
                <w:rFonts w:eastAsia="Arial"/>
                <w:spacing w:val="1"/>
                <w:sz w:val="24"/>
                <w:szCs w:val="24"/>
              </w:rPr>
              <w:t>еа</w:t>
            </w:r>
            <w:r>
              <w:rPr>
                <w:rFonts w:eastAsia="Arial"/>
                <w:sz w:val="24"/>
                <w:szCs w:val="24"/>
              </w:rPr>
              <w:t>лизации Прог</w:t>
            </w:r>
            <w:r>
              <w:rPr>
                <w:rFonts w:eastAsia="Arial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а</w:t>
            </w:r>
            <w:r>
              <w:rPr>
                <w:rFonts w:eastAsia="Arial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мы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 показат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ли эффек</w:t>
            </w:r>
            <w:r>
              <w:rPr>
                <w:rFonts w:eastAsia="Arial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>вности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зультате реализации мероприятий программы планиру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жильем 3 молодые семьи, признанные участниками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ь в жилищную сферу дополнительные финансовые средства кредитных и других организаций, предоставляющих ипотечные жилищные кредиты и займы, а также собственные средства гражда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демографическую ситуацию в Суоярвском муниципальном окру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Style w:val="Style19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эффективности реализации программы -  количество молодых семей, улучшивших жилищные условия (в том числе с использованием ипотечных кредитов и займов) в период 2023-2025 года 3 семьи</w:t>
            </w:r>
          </w:p>
        </w:tc>
      </w:tr>
    </w:tbl>
    <w:p>
      <w:pPr>
        <w:pStyle w:val="Normal"/>
        <w:jc w:val="center"/>
        <w:rPr>
          <w:rStyle w:val="Style19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вернутая постановка проблемы обеспечения жильем молодых семей, анализ причин ее возникновения, обоснование связи с национальными и региональными приоритетами социально-экономического развит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ктуальной проблемой российского государства в настоящее время является депопуляция населения. В Суоярвском муниципальном округе естественное движение населения за 2019 год составляет: число родившихся – 89 чел., число умерших – 259 чел., естественный прирост – минус 170%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опуляционные реалии нашего общества ставя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с целью стимулирования рождения и воспит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тенденций демографических процессов и их причин свидетельствуют о невозможности стабилизации демографической обстановки в обществе и последующего ее улучшения без преодоления духовного и социально-экономического кризисов, последующего подъема экономики, повышения уровня жизн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населения возможно, в первую очередь, в случае изменения демографического поведения молодого поко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сновными причинами, по которым молодые семьи не заводят детей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ерспектив получения (приобретения) жиль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остоянию на 1 января 2023 года в Суоярвском районе состоят на учете по улучшению жилищных условий 19 молод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трота проблемы определяется низкой доступностью жилья и ипотечных кредитов (займов) как для всего населения, так и для данной категории населения в особенности, отсутствие у значительного числа граждан средств для оплаты первоначального взноса по жилищному или ипотечному жилищному кредиту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атеги</w:t>
        </w:r>
      </w:hyperlink>
      <w:r>
        <w:rPr>
          <w:sz w:val="24"/>
          <w:szCs w:val="24"/>
        </w:rPr>
        <w:t>ей социально-экономического развития Республики Карелия до 2030 года, утвержденной    распоряжением Правительства Республики Карелия от 29 декабря 2018 года № 899р-П, отмечено, что стратегической целью государственной жилищной политики является обеспечение доступности жилья для всех категорий граждан, а также соответствия объема комфортного жилищного фонда потребностям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еализацию одного из приоритетных направлений национального проекта «Доступное и комфортное жилье - гражданам Росс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создание системы государственной поддержки молодых семей в решении жилищной проблемы для улучшения демографической ситуации в Суоярвском муниципальном округ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здана на основе изучения жилищной проблемы молодежи и молодых семей и предлагает дальнейшее совершенствование механизма государственной поддержки решения жилищной проблемы молодых семей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Программа ориентирована на целевую социальную категорию населения, нуждающуюся в улучшении жилищных условий и требующую бюджетной поддержки, - молодые семьи Суояр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с указа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их дости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еализацию одного из приоритетных направлений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ом программы может быть молодая семья, возраст каждого из супругов в которой не превышает 36 лет, либо неполная семья, состоящая из одного молодого родителя, возраст которого не превышает 36 лет, и одного и более детей, признанная в соответствии с действующим законодательством нуждающейся в улучшении жилищных условий (далее - молодая семья) и имеющая доходы, достаточные для получения жилищного кредита или займа, в том числе ипотечного жилищного кредита, на рыночных услов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программы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ода, а также другие молодые семьи, признанные нуждающимися в улучшении жилищных условий в соответствии с требованиям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доставление молодым семьям - участникам 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реализации данной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участия в программе молоды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знание молодой семьи - участника программы, нуждающейся в улучшении жилищных условий в соответствии с действующим жилищным законодательством и требованиям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зможность для молодых семей - участников программы реализовать свое право на получение государственной поддержки за счет средств федерального бюджета, бюджета Суоярвского муниципального округа на улучшение жилищных условий только один ра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средств государственной поддержки, предоставляемых участникам программы.</w:t>
      </w:r>
    </w:p>
    <w:p>
      <w:pPr>
        <w:pStyle w:val="Normal"/>
        <w:keepNext w:val="true"/>
        <w:autoSpaceDE w:val="false"/>
        <w:spacing w:before="120" w:after="0"/>
        <w:ind w:firstLine="851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Таблица № 1</w:t>
      </w:r>
    </w:p>
    <w:p>
      <w:pPr>
        <w:pStyle w:val="Normal"/>
        <w:keepNext w:val="true"/>
        <w:autoSpaceDE w:val="false"/>
        <w:spacing w:before="120" w:after="1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казатели целей и задач программы </w:t>
      </w:r>
    </w:p>
    <w:p>
      <w:pPr>
        <w:pStyle w:val="Normal"/>
        <w:keepNext w:val="true"/>
        <w:autoSpaceDE w:val="false"/>
        <w:spacing w:before="120" w:after="120"/>
        <w:jc w:val="center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557"/>
        <w:gridCol w:w="1560"/>
        <w:gridCol w:w="1803"/>
      </w:tblGrid>
      <w:tr>
        <w:trPr>
          <w:tblHeader w:val="true"/>
          <w:trHeight w:val="4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</w:t>
            </w:r>
          </w:p>
        </w:tc>
      </w:tr>
      <w:tr>
        <w:trPr>
          <w:tblHeader w:val="true"/>
          <w:trHeight w:val="52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осударственная поддержка населения в улучшении жилищных условий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-участников программы, улуч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молодым семьям - участникам 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федерального бюджета,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502, 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495, 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495, 4</w:t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Республики Карелия,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Суоярвского муниципального округа, 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небюджетных источников,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ю подпрограммы предполагается осуществить в течение 3 лет (2023-2025 год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3-2025 годах предусматривается реализация мероприятий программы по оказанию государственной поддержки, направленной на улучшение жилищных условий молодым семьям – участника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ловиями досрочного прекращения программы может быть досрочное достижение целей и задач программы, изменение механизмов реализации государственной жилищной политики и законодательства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Перечень мероприятий программы с указа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ов по каждому из н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ние выбора комплекса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решения задач программы, достижения планируемых значений показателей предусмотрено выполнение мероприятий, перечень которых приведен в приложении № 1 к програм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е 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е обеспечение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овершенствованию нормативной правовой базы включают в себя разработку нормативных правовых документов, связанных с механизмом реализации мероприяти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; подготовка необходимых технико-экономических обоснований и расчетов при разработке проектов бюджета Суоярвского муниципального округа на соответствующий год, а также при формировании ежегодных заявок на выделение средств федерального бюджета, бюджета Республики Карелия  для со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роприятием программы является выполнение государственных обязательств по обеспечению жильем категорий граждан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исков молодых семей для участия в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ределение ежегодного объема средств, выделяемых из бюджета Суоярвского муниципального округа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отборе муниципальных образований для участия в ФЦП «Жилище» и распределение субсидий между муниципальными образованиями/округами в соответствии с Условиями предоставления субсидий местным бюджетам из бюджета Республики Карелия на предоставление социальных выплат молодым семьям на приобретение (строительство) жил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субсидий из федерального бюджета и бюджета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 пределах своих полномочий контроля за реализацией программы на муниципальном уров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вещения целей и задач программы в местных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дение мониторинга реализации программы на муниципальном уровне, подготовка информационно-аналитических и отчетных материалов о ходе реализации программы в це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, предоставляемые в форме субсидии бюджету Республики Карелия на софинансирование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бюджета Суояр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молодых семей Суоярвского муниципального округа, используемые для частичной оплаты стоимости приобретаемого жилого помещения или строительства индивидуаль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кредитных и других организаций, предоставляющих молодым семьям Суоярвского муниципального округа кредиты и займы на приобретение жилого помещения или строительство индивидуального жилого дома, в том числе ипотечные жилищные креди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гнозируемый объем расходов на реализацию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средств, предусматриваемых на реализацию программы в 2023-2025 годы, представлен в таблице № 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средств бюджета Суоярвского муниципального округ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мых на реализацию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6"/>
        <w:gridCol w:w="1664"/>
        <w:gridCol w:w="1997"/>
        <w:gridCol w:w="1789"/>
      </w:tblGrid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олодых семей – участников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еспублики Карелия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9 789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502, 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495, 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1 495, 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Суоярвского муниципального округа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финансирования программ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механизм взаимодействия заказчиков и исполн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dstrike/>
          <w:sz w:val="24"/>
          <w:szCs w:val="24"/>
        </w:rPr>
      </w:pPr>
      <w:r>
        <w:rPr>
          <w:rFonts w:cs="Times New Roman"/>
          <w:b/>
          <w:dstrike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Суояр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й под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уоярв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банки, отобранные для участия в программе на планируем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организации, имеющие лицензию на строительство жилых помещ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рограммы осуществляется администрацией Суоярвского муниципального округ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оответствии с Порядком формирования органом местного самоуправления списка молодых семей – участников подпрограммы «Обеспечение жильем молодых семей» Федеральной целевой программы «Жилище» на 2015-2020 годы, изъявивших получить социальную выплату в планируемом году, утвержденным Приказом Министерства строительства, жилищно-коммунального хозяйства и энергетики Республики Карелия от 03.08.2016 №19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пределен в соответствии с подпрограммой «Обеспечение жильем молодых семей» федеральной целевой программы «Жилище» и предполагает оказание государственной поддержки молодым семьям-участникам подпрограммы в улучшении жилищных условий путем предоставления им социальных выпл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может быть использована молодой семьей исключительно на приобретение жилого помещения или строительство индивидуального жилого дома, находящегося на территори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получения социальной выплаты является наличие у молодой семьи, помимо права на получение средств социальной выплаты, дополнительных средств,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(строительство) жилья (далее - свидетельство), которое выдается администрацией Суоярвского муниципального округа, принявшей решение об участии молодой семьи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олодым семьям – участникам программы при рождении (усыновлении) одного ребенка предоставляется дополнительная социальная выплата за счет средств бюджета Суоярвского муниципального округа, в котором зарегистрирована молодая семья, получившая социальную выплату, в размере не менее 5 процентов средней стоимости жилья для приобретения жиль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Суоярвского муниципального округа информирует молодые семьи, принимающие решение об участии в программе, об условиях ее реализации, а указанные молодые семьи дают письменное согласие на участие в ней на этих услов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ежемесячно в срок до 5 числа месяца, следующего за отчетным, направляют государственному заказчику отчет по установленной форме о результатах реализации мероприятий, ответственными за выполнение которых они яв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оказателей результатов программных мероприятий возлагается на заказчика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Показатели эффективности, конечных и непосредственных результатов 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результатом реализации программы станет увеличение количества молодых семей, улучивших жилищные усл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будет производиться на основе системы целевых индикаторов, которые представляют собой не только количественные показатели, но и качественные характеристики. Система целевых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реализации программы будет проводиться в Суоярвском муниципальном округе ежегодно с предоставлением информации о достигнутых результатах в Министерство строительства, ЖКХ и энергетики Республики Карелия – региональному координатору ФЦП «Жилищ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ффективность реализации программы и использования выделенных на нее средств, федерального бюджета, бюджета Республики Карелия и бюджета Суоярвского муниципального округа будет обеспечена за сч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использования бюджет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адресного предоставления бюджет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показателя «объем средств, полученных посредством ипотечного жилищного кредитования и направленных в жилищную сферу молодыми семьями, получившими Свидетельства», определяется по следующей методике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видетельства молодым семьям - участникам программы предоставляется на сумму: </w:t>
      </w:r>
      <w:r>
        <w:rPr>
          <w:rStyle w:val="StrongEmphasis"/>
          <w:b w:val="false"/>
          <w:sz w:val="24"/>
          <w:szCs w:val="24"/>
        </w:rPr>
        <w:t>35%</w:t>
      </w:r>
      <w:r>
        <w:rPr>
          <w:sz w:val="24"/>
          <w:szCs w:val="24"/>
        </w:rPr>
        <w:t> от расчетной стоимости жилья для семьи, в которой есть хотя бы один ребенок, 30</w:t>
      </w:r>
      <w:r>
        <w:rPr>
          <w:rStyle w:val="StrongEmphasis"/>
          <w:b w:val="false"/>
          <w:sz w:val="24"/>
          <w:szCs w:val="24"/>
        </w:rPr>
        <w:t>%</w:t>
      </w:r>
      <w:r>
        <w:rPr>
          <w:sz w:val="24"/>
          <w:szCs w:val="24"/>
        </w:rPr>
        <w:t> от расчетной стоимости жилья для молодых супругов без детей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успешное выполнение мероприятий программы позволит обеспечить развитие и закрепление положительных демографических тенденций в обществ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/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ЕВЫЕ ИНДИКАТОРЫ И ПОКАЗАТЕЛ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b/>
          <w:szCs w:val="28"/>
          <w:u w:val="single"/>
        </w:rPr>
        <w:t>«Обеспечение жильем молодых семей»</w:t>
      </w:r>
      <w:r>
        <w:rPr>
          <w:sz w:val="26"/>
          <w:szCs w:val="26"/>
          <w:u w:val="single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suppressAutoHyphens w:val="false"/>
        <w:autoSpaceDE w:val="false"/>
        <w:ind w:left="2" w:hanging="0"/>
        <w:rPr>
          <w:rFonts w:cs="Arial"/>
          <w:bCs w:val="false"/>
          <w:sz w:val="22"/>
          <w:szCs w:val="22"/>
          <w:lang w:val="en-US" w:eastAsia="ru-RU"/>
        </w:rPr>
      </w:pPr>
      <w:r>
        <w:rPr>
          <w:rFonts w:cs="Arial"/>
          <w:bCs w:val="false"/>
          <w:sz w:val="22"/>
          <w:szCs w:val="22"/>
          <w:lang w:val="en-US" w:eastAsia="ru-RU"/>
        </w:rPr>
        <w:tab/>
      </w:r>
      <w:bookmarkStart w:id="1" w:name="_Таблица_1а"/>
      <w:bookmarkEnd w:id="1"/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56"/>
        <w:gridCol w:w="3208"/>
        <w:gridCol w:w="1811"/>
        <w:gridCol w:w="1811"/>
        <w:gridCol w:w="1953"/>
        <w:gridCol w:w="1809"/>
      </w:tblGrid>
      <w:tr>
        <w:trPr>
          <w:tblHeader w:val="true"/>
          <w:trHeight w:val="31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9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color w:val="000000"/>
                <w:sz w:val="24"/>
                <w:szCs w:val="24"/>
              </w:rPr>
              <w:t>Предоставление молодым семьям - участникам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dstrike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outlineLvl w:val="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Обеспечение жильем молодых семей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3"/>
        <w:gridCol w:w="2910"/>
        <w:gridCol w:w="3896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pStyle w:val="Normal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992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4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4;n=24181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3-14T16:13:00Z</cp:lastPrinted>
  <dcterms:modified xsi:type="dcterms:W3CDTF">2023-03-22T12:10:00Z</dcterms:modified>
  <cp:revision>62</cp:revision>
  <dc:subject/>
  <dc:title/>
</cp:coreProperties>
</file>