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8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ОЯРВСКОГО МУНИЦИПАЛЬНОГО ОКРУГА</w:t>
      </w:r>
    </w:p>
    <w:p>
      <w:pPr>
        <w:pStyle w:val="1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t>SUOJÄRVEN  PIIRIKUNNAN PIÄLIKK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23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476</w:t>
      </w:r>
    </w:p>
    <w:p>
      <w:pPr>
        <w:pStyle w:val="Style14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 и служебног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 администрац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Конституцией Российской Федерации, Федеральным законом от 25 декабря 2008 г. № 273-ФЗ «О противодействии коррупции», от 2 марта 2007 г. № 25-ФЗ «О муниципальной службе в Российской Федерации», в целях обеспечения условий для добросовестного и эффективного исполнения муниципальными служащими администрации должностных обязанностей, исключения злоупотреблений на муниципальной службе: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декс этики и служебного поведения муниципальных служащих администрации Суоярвского муниципального округа (далее – Кодекс)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декс на официальном сайте Суоярвского муниципального округа в информационной сети «Интернет»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4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униципального образования «Суоярвский район» от 11.02.2011 года  № 55 «Об утверждении Кодекса этики и служебного поведения муниципальных служащих администрации муниципального образования «Суоярвский район»</w:t>
      </w:r>
    </w:p>
    <w:p>
      <w:pPr>
        <w:pStyle w:val="Style14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Окрукову Л.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 xml:space="preserve">     Р.В. Петров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7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/>
        </w:rPr>
        <w:t>Разослать: дело, управление делами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4.2023 года  № 476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муниципальных служащих администрации Суоярвского муниципального округа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Кодекс этики и служебного поведения  муниципальных служащих администрации Суоярвского муниципального округ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Указа Президента Российской Федерации от 12 августа 2002 г. № 885 «Об утверждении общих принципов служебного поведения государственных служащих»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уоярвского муниципального округа (далее - муниципальные служащие, Администрация соответственно) независимо от замещаемой ими долж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Гражданин, поступающий на муниципальную службу в Администрацию  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Суоярвского муниципального округа и обеспечение единых норм поведения муниципальных служащих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ые принципы и правила служебного поведения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сновные принципы служебного поведения муниципальных служащих являются основой поведения граждан в связи с нахождением их на муниципальной служб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призваны: </w:t>
        <w:br/>
        <w:t xml:space="preserve">          а) исполнять должностные обязанности добросовестно и на высоком профессиональном уровне в целях обеспечения эффективной работы Администрации;                                       </w:t>
        <w:br/>
        <w:t xml:space="preserve">         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свою деятельность в пределах полномочий Администрации; </w:t>
        <w:br/>
        <w:t xml:space="preserve">         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<w:br/>
        <w:t xml:space="preserve">         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<w:br/>
        <w:t xml:space="preserve">         и) соблюдать нормы служебной, профессиональной этики и правила делового повед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к) 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) соблюдать установленные в Администрации правила публичных выступлений и предоставления служебной информации;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Суоярвского муниципального округа, а также оказывать содействие в получении достоверной информации в установленном порядке;           </w:t>
        <w:tab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Порядком, утвержденном постановлением Администрации от 14.03.2023 г. № 312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и передаются муниципальным служащим по акту в Администрацию, за исключением случаев, установленных законодательством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Администрации  норм и требований, принятых в соответствии с законодательством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  <w:br/>
        <w:tab/>
        <w:t xml:space="preserve">б) принимать меры по предупреждению коррупции; </w:t>
        <w:br/>
        <w:tab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жебном поведении муниципальный служащий воздерживается от:           </w:t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         г) курения во время служебных совещаний, бесед, иного служебного общения с гражда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6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8.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right="-8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1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0:00Z</dcterms:created>
  <dc:creator>user</dc:creator>
  <dc:description/>
  <dc:language>en-US</dc:language>
  <cp:lastModifiedBy>SUD</cp:lastModifiedBy>
  <cp:lastPrinted>2023-04-27T09:15:00Z</cp:lastPrinted>
  <dcterms:modified xsi:type="dcterms:W3CDTF">2023-04-27T06:20:00Z</dcterms:modified>
  <cp:revision>2</cp:revision>
  <dc:subject/>
  <dc:title/>
</cp:coreProperties>
</file>