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29285" cy="8483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50" t="-613" r="-850" b="-6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9285" cy="848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20.8pt" to="30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35.2pt" to="30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3505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7.6pt,200pt" to="-27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20.8pt" to="30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35.2pt" to="30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3505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7.6pt,200pt" to="-27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7.04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7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8.04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267"/>
        <w:gridCol w:w="2126"/>
        <w:gridCol w:w="3877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03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6-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6-11 м/с, порывы до 14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ильный дождь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6-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3…+5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6-11 м/с, порывы до 14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ильный дождь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6-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6-11 м/с, порывы до 14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ильный дождь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6-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…+3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до -2 ºС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6-11 м/с, порывы до 14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8ºС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и в виде дождя и мокрого снега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 xml:space="preserve">НА ДОРОГАХ СЕВЕРНЫХ РАЙОНОВ ГОЛОЛЕДИЦА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днем на большей части республики Карелия дождь, утром и днем местами сильный.</w:t>
      </w:r>
    </w:p>
    <w:p>
      <w:pPr>
        <w:pStyle w:val="BodyText21"/>
        <w:ind w:left="0" w:right="0" w:firstLine="567"/>
        <w:rPr/>
      </w:pPr>
      <w:r>
        <w:rPr/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992"/>
        <w:gridCol w:w="1599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чные забереги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%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с полыньями 90%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с полыньями 90%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раины 10%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 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– в муниципальных образованиях республики прогнозируется 1-й класс пожарной опас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едшую неделю в республике зарегистрировано 5011 случаев заболеваний ОРВИ и гриппом, показатель заболеваемости - 83,9 на 10 тыс. населения. Уровень заболеваемости ОРВИ и гриппом среди совокупного населения выше эпидемического порога на 14,0%. По сравнению с предыдущей неделей отмечается снижение заболеваемости ОРВИ и гриппом среди совокупного населения на 1,6%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680"/>
        <w:jc w:val="both"/>
        <w:rPr/>
      </w:pPr>
      <w:r>
        <w:rPr>
          <w:rFonts w:eastAsia="Tahoma"/>
          <w:color w:val="000000"/>
          <w:sz w:val="28"/>
          <w:szCs w:val="28"/>
          <w:lang w:bidi="hi-IN"/>
        </w:rPr>
        <w:t>За прошедшую неделю зарегистрирован один случай присасывания клеща (Медвежьегорский район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, отрыв прибрежных льдин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 выход (выезд) на лед водных объектов на территории всех муниципальных образований 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переходов и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прета выхода рыбаков-любителей на ледовые поля крупных озер, водохранилищ и прибрежных акваторий моря, в связи с разрушением и отрывом прибрежного льд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 </w:t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3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4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2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3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5:00Z</dcterms:created>
  <dc:creator>cuks</dc:creator>
  <dc:description/>
  <cp:keywords/>
  <dc:language>en-US</dc:language>
  <cp:lastModifiedBy>ЦУКС</cp:lastModifiedBy>
  <dcterms:modified xsi:type="dcterms:W3CDTF">2023-04-27T09:05:00Z</dcterms:modified>
  <cp:revision>15</cp:revision>
  <dc:subject/>
  <dc:title> </dc:title>
</cp:coreProperties>
</file>