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2023 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 w:val="false"/>
          <w:color w:val="000000"/>
          <w:szCs w:val="28"/>
        </w:rPr>
        <w:t xml:space="preserve">Об утверждении порядка предоставления дополнительной меры социальной поддержки </w:t>
      </w:r>
      <w:r>
        <w:rPr>
          <w:b/>
          <w:szCs w:val="28"/>
        </w:rPr>
        <w:t>по 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уководствуясь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администрации Суоярвского муниципального округа, постановлением администрации Суоярвского муниципального округа № 279 от 03.03.2023 «</w:t>
      </w:r>
      <w:r>
        <w:rPr>
          <w:rFonts w:eastAsia="Calibri"/>
          <w:szCs w:val="28"/>
          <w:lang w:eastAsia="en-US"/>
        </w:rPr>
        <w:t>Об утверждении муниципальной программы «Осуществление полномочий местной администрацией»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szCs w:val="28"/>
          <w:lang w:eastAsia="en-US"/>
        </w:rPr>
        <w:t>Утвердить Порядок предоставления дополнительной меры социальной поддержки по 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, согласно приложению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е постановление распространяет свое действие на правоотношения, возникшие с момента его подпис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Calibri"/>
          <w:szCs w:val="28"/>
          <w:lang w:eastAsia="en-US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eastAsia="Calibri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   </w:t>
      </w:r>
      <w:r>
        <w:rPr>
          <w:szCs w:val="28"/>
        </w:rPr>
        <w:t>от 00.00.20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 w:val="false"/>
          <w:color w:val="000000"/>
          <w:szCs w:val="28"/>
        </w:rPr>
        <w:t xml:space="preserve">Порядок предоставления дополнительной меры социальной поддержки по </w:t>
      </w:r>
      <w:r>
        <w:rPr>
          <w:b/>
          <w:szCs w:val="28"/>
        </w:rPr>
        <w:t>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Настоящий Порядок предоставления дополнительной меры социальной поддержки по 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 (далее – Порядок) разработан в целях реализации основного мероприятия «Создание условий для роста благосостояния граждан – получателей мер социальной поддержки» Подпрограммы «Социальная поддержка» муниципальной программы «Осуществление полномочий местной администрацией», утвержденной постановлением администрации Суоярвского муниципального округа № 279 от 03.03.2023 «Об утверждении муниципальной программы «Осуществление полномочий местной администрацией» и определяет порядок предоставления дополнительной меры социальной поддержки по 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. Финансирование расходов, предусмотренных настоящим Порядком, осуществляется за счет средств бюджета Суоярв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настоящим Порядком, право на предоставление дополнительной меры социальной поддержки в виде компенсации расходов по оплате жилого помещения и коммунальных услуг возникает у специалистов подведомственных администрации Суоярвского муниципального округа учреждений культуры, проживающим и работающим на территории сельской местности Суоярвского муниципального округа, а именно: </w:t>
      </w:r>
      <w:r>
        <w:rPr/>
        <w:t>директор, заведующий филиалом (отделом), художественный руководитель, методист, руководитель кружка, руководитель студии, хормейстер, аккомпаниатор, культорганизатор, библиотекарь, старший библиотекарь), работающим и проживающим за пределами города, (далее – граждане)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Cs w:val="28"/>
        </w:rPr>
      </w:pPr>
      <w:r>
        <w:rPr/>
        <w:t xml:space="preserve">Компенсация расходов по оплате </w:t>
      </w:r>
      <w:r>
        <w:rPr>
          <w:szCs w:val="28"/>
        </w:rPr>
        <w:t xml:space="preserve">жилого помещения и коммунальных услуг выплачивается за фактически осуществленные расходы </w:t>
      </w:r>
      <w:r>
        <w:rPr/>
        <w:t>в пределах социальных норм площади жилья, устанавливаемых Правительством Республики Карелия, и нормативов потребления коммунальных услуг и топлива, установленных в соответствии с законодательством Российской Федерации, и производится независимо от вида жилищного фонда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b/>
          <w:b/>
          <w:szCs w:val="28"/>
        </w:rPr>
      </w:pPr>
      <w:r>
        <w:rPr/>
        <w:t>Лица, указанные в пункте 1.2 настоящего Порядка, имеющим одновременно право на социальную поддержку по нескольким предусмотренным законодательством основаниям, социальная поддержка предоставляется по одному из оснований по выбору получателя, за исключением случаев, предусмотренных законодательством.</w:t>
      </w:r>
    </w:p>
    <w:p>
      <w:pPr>
        <w:pStyle w:val="Style17"/>
        <w:jc w:val="both"/>
        <w:rPr/>
      </w:pPr>
      <w:r>
        <w:rPr/>
        <w:t> </w:t>
      </w:r>
      <w:r>
        <w:rPr>
          <w:sz w:val="28"/>
          <w:szCs w:val="28"/>
        </w:rPr>
        <w:t>II. Предоставление дополнительной меры социальной поддержки по оплате жилого помещения и коммунальных услуг</w:t>
      </w:r>
    </w:p>
    <w:p>
      <w:pPr>
        <w:pStyle w:val="Style17"/>
        <w:jc w:val="both"/>
        <w:rPr/>
      </w:pPr>
      <w:r>
        <w:rPr>
          <w:sz w:val="28"/>
          <w:szCs w:val="28"/>
        </w:rPr>
        <w:t>2.1. Для предоставления дополнительной меры социальной поддержки по оплате жилого помещения и коммунальных услуг гражданин, указанный в  пункте 1.2 Порядка (далее – заявитель), обращается лично с письменным заявлением по форме согласно Приложению №1 к настоящему Порядку (далее – заявление) в администрацию Суоярвского муниципального округ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пия паспорта заявителя (с предъявлением оригинала);  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справка с места работы заявителя, подписанная руководителем учреждения, подтверждающая факт работы заявителя на территории сельской местности, а также занимаемую  им долж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справка о составе семьи и регистрации заявител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справка из ГКУ СЗ РК «Центр социальной работы Республики Карелия» о том, что заявитель не является получателем мер </w:t>
      </w:r>
      <w:r>
        <w:rPr/>
        <w:t xml:space="preserve"> социальной поддержки по предусмотренным законодательством основаниям по компенсации расходов</w:t>
      </w:r>
      <w:r>
        <w:rPr>
          <w:szCs w:val="28"/>
        </w:rPr>
        <w:t xml:space="preserve"> по оплате жилого помещения и коммунальных услуг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/>
        <w:t>документы, содержащих сведения о начисленных платежах за жилое помещение и коммунальные услуг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документы, подтверждающие фактически произведенные расходы по оплате жилого помещения и коммунальных услуг, </w:t>
      </w:r>
      <w:r>
        <w:rPr/>
        <w:t>топлива и транспортных услуг по его доставке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еквизиты счета заявителя, открытого в кредитной организ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2.3. К оплате принимаются документы, расходы по которым произведены заявителем не ранее 3 (трех) месяцев с даты подачи заяв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8"/>
        </w:rPr>
        <w:t>2.4. Заявление и документы рассматриваются администрацией Суоярвского муниципального округа в течение 10 рабочих дней со дня подачи заявл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5. По результатам рассмотрения заявления и документов администрация Суоярвского муниципального округа принимает решение о предоставлении дополнительной меры социальной поддержки, либо решение об отказе в предоставлении дополнительной меры социальной поддержк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ешение о предоставлении дополнительной меры социальной поддержки оформляется в виде распоряжения администрации Суоярвского муниципального округа, при соблюдении следующих услов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>заявитель относится к категории, предусмотренной пунктом 1.2 раздела I настоящего Поряд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ы все необходимые документы, предусмотренные пунктом 2.2 раздела II настоящего Порядк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 случае принятия решения об отказе в предоставлении дополнительной меры социальной поддержки, администрация Суоярвского муниципального округа выдает заявителю письменное уведомление по установленной форме согласно Приложению №2 к настоящему Порядку. С указанным уведомлением администрация Суоярвского муниципального округа лично знакомит заявителя под роспись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снованиями для отказа в предоставлении дополнительной меры социальной поддержки являютс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zCs w:val="28"/>
        </w:rPr>
        <w:t>отсутствие права на дополнительную меру социальной поддержки в соответствии с пунктом 1.2 раздела I настоящего Порядк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  <w:szCs w:val="28"/>
        </w:rPr>
        <w:t>непредставление либо неполное представление документов, предусмотренных пунктом 2.2 раздела II настоящего Порядк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Cs w:val="28"/>
        </w:rPr>
      </w:pPr>
      <w:r>
        <w:rPr/>
        <w:t>заявитель получает меры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В случае отказа в предоставлении дополнительной меры социальной поддержки в связи с непредставлением либо неполным представлением документов, предусмотренных пунктом 2.2 раздела </w:t>
      </w:r>
      <w:r>
        <w:rPr>
          <w:color w:val="000000"/>
          <w:szCs w:val="28"/>
        </w:rPr>
        <w:t>II</w:t>
      </w:r>
      <w:r>
        <w:rPr>
          <w:szCs w:val="28"/>
        </w:rPr>
        <w:t xml:space="preserve"> настоящего Порядка, заявитель имеет право обратиться повторно в администрацию Суоярвского муниципального округа с приложением недостающих документов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ешение об отказе в предоставлении дополнительной меры социальной поддержк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Cs w:val="28"/>
        </w:rPr>
        <w:t xml:space="preserve">Оплата компенсации </w:t>
      </w:r>
      <w:r>
        <w:rPr/>
        <w:t xml:space="preserve">расходов по оплате </w:t>
      </w:r>
      <w:r>
        <w:rPr>
          <w:szCs w:val="28"/>
        </w:rPr>
        <w:t>жилого помещения и коммунальных услуг осуществляется в течение 30 дней со дня принятия решения о предоставлении дополнительной меры поддержк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/>
        <w:t xml:space="preserve"> </w:t>
      </w:r>
      <w:r>
        <w:rPr/>
        <w:t xml:space="preserve">Расчет размера компенсации по оплате </w:t>
      </w:r>
      <w:r>
        <w:rPr>
          <w:szCs w:val="28"/>
        </w:rPr>
        <w:t>жилого помещения и коммунальных услуг заявителям</w:t>
      </w:r>
      <w:r>
        <w:rPr/>
        <w:t xml:space="preserve"> производится в пределах социальной нормы площади жилья, регионального стандарта оплаты жилья и коммунальных услуг и нормативов потребления электроэнергии для освещения, коммунальных услуг и топлива, установленных в соответствии с законодательством Российской Федерации, на основании представленных заявителем документов, содержащих сведения о начисленных платежах за жилое помещение и коммунальные услуг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/>
        <w:t xml:space="preserve">Заявителям, проживающим в домах, не имеющих центрального отопления, подлежат компенсации  расходы по приобретению топлива и оплате транспортных услуг для его доставки. Компенсация данных расходов производится исходя из фактически понесенных гражданами затрат на приобретение топлива и его доставку в пределах норм продажи топлива населению и цены за 1 кубометр топлива, реализуемого населению, утвержденных администрацией Суоярвского муниципального округа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Cs w:val="28"/>
        </w:rPr>
      </w:pPr>
      <w:r>
        <w:rPr/>
        <w:t>Выплата компенсации производится через кредитные организации, на счет, указанный в заявлени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</w:rPr>
        <w:t xml:space="preserve">к Порядку </w:t>
      </w:r>
      <w:r>
        <w:rPr>
          <w:rFonts w:eastAsia="Calibri"/>
          <w:szCs w:val="28"/>
          <w:lang w:eastAsia="en-US"/>
        </w:rPr>
        <w:t>предоставления дополнительной меры социальной поддержки по 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12"/>
          <w:szCs w:val="28"/>
        </w:rPr>
        <w:t xml:space="preserve">Главе Суоярвского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муниципального округа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Р.В. Петрову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от 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 w:val="24"/>
          <w:szCs w:val="24"/>
        </w:rPr>
        <w:t>проживающей(его) по адресу:</w:t>
      </w:r>
      <w:r>
        <w:rPr>
          <w:color w:val="000000"/>
          <w:spacing w:val="1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_________________________________</w:t>
      </w:r>
    </w:p>
    <w:p>
      <w:pPr>
        <w:pStyle w:val="Normal"/>
        <w:shd w:fill="FFFFFF" w:val="clear"/>
        <w:ind w:firstLine="709"/>
        <w:jc w:val="right"/>
        <w:rPr>
          <w:color w:val="000000"/>
          <w:szCs w:val="28"/>
        </w:rPr>
      </w:pPr>
      <w:r>
        <w:rPr>
          <w:color w:val="000000"/>
          <w:spacing w:val="12"/>
          <w:szCs w:val="28"/>
        </w:rPr>
        <w:t>телефон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pacing w:val="12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  <w:color w:val="000000"/>
          <w:sz w:val="30"/>
          <w:szCs w:val="30"/>
        </w:rPr>
      </w:pPr>
      <w:r>
        <w:rPr>
          <w:rFonts w:cs="Arial" w:ascii="Arial" w:hAnsi="Arial"/>
          <w:b/>
          <w:bCs w:val="false"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 w:val="false"/>
          <w:color w:val="000000"/>
          <w:sz w:val="30"/>
          <w:szCs w:val="30"/>
        </w:rPr>
      </w:pPr>
      <w:r>
        <w:rPr>
          <w:rFonts w:cs="Arial" w:ascii="Arial" w:hAnsi="Arial"/>
          <w:b/>
          <w:bCs w:val="false"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Cs w:val="28"/>
        </w:rPr>
        <w:t>Прошу предоставить мне в соответствии с подпрограммой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«Социальная поддержка» муниципальной программы «Осуществление полномочий местной администрацией»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 xml:space="preserve">дополнительную меру социальной поддержки в виде </w:t>
      </w:r>
      <w:r>
        <w:rPr>
          <w:szCs w:val="28"/>
        </w:rPr>
        <w:t>компенсации по оплате жилого помещения и коммунальных услуг, предусмотренную специалистам учреждений культуры, проживающим и работающим на территории сельской местности Суоярвского муниципального округа, в размере _____________________ (сумма прописью) рублей ____копе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ыплату компенсации прошу произвести на счет №_____________________________________________________, открытый в 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заявлению прилага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паспорта заявителя на _____листах в ______экз.;  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равка с места работы на _____листах в ______экз.;  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равка о составе семьи и регистрации заявителя на__листах в __экз.;  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равка из ГКУ СЗ РК «Центр социальной работы Республики Карелия» на _____листах в ______экз.;  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документы, содержащих сведения о начисленных платежах за жилое помещение и коммунальные услуги </w:t>
      </w:r>
      <w:r>
        <w:rPr>
          <w:szCs w:val="28"/>
        </w:rPr>
        <w:t>на _____листах в ______экз.;  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окументы, подтверждающие фактически произведенные расходы по оплате жилого помещения и коммунальных услуг, </w:t>
      </w:r>
      <w:r>
        <w:rPr/>
        <w:t>топлива и транспортных услуг по его доставке</w:t>
      </w:r>
      <w:r>
        <w:rPr>
          <w:szCs w:val="28"/>
        </w:rPr>
        <w:t xml:space="preserve"> на _____листах в ______экз.;  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квизиты счета заявителя, открытого в кредитной организации на _____листах в ______экз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документы (указать какие)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 _________________________ «____» ________ 20___ г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подпись заявителя)                (фамилия, инициалы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color w:val="000000"/>
        </w:rPr>
        <w:t xml:space="preserve">к </w:t>
      </w:r>
      <w:r>
        <w:rPr>
          <w:bCs w:val="false"/>
          <w:color w:val="000000"/>
          <w:szCs w:val="28"/>
        </w:rPr>
        <w:t xml:space="preserve">Порядку </w:t>
      </w:r>
      <w:r>
        <w:rPr>
          <w:rFonts w:eastAsia="Calibri"/>
          <w:szCs w:val="28"/>
          <w:lang w:eastAsia="en-US"/>
        </w:rPr>
        <w:t>предоставления дополнительной меры социальной поддержки по оплате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12"/>
          <w:szCs w:val="28"/>
        </w:rPr>
        <w:t xml:space="preserve">На бланке администрации Суоярвского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  <w:t>муниципального округа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                                 </w:t>
      </w:r>
      <w:r>
        <w:rPr>
          <w:color w:val="000000"/>
          <w:sz w:val="24"/>
          <w:szCs w:val="24"/>
        </w:rPr>
        <w:t>Ф.И.О. получателя: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4"/>
          <w:szCs w:val="24"/>
          <w:vertAlign w:val="superscript"/>
        </w:rPr>
        <w:t>(домашний адрес получателя)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0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bCs w:val="false"/>
          <w:color w:val="000000"/>
          <w:sz w:val="30"/>
          <w:szCs w:val="30"/>
        </w:rPr>
        <w:t>УВЕДОМЛЕНИЕ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-6" w:firstLine="709"/>
        <w:jc w:val="center"/>
        <w:rPr/>
      </w:pPr>
      <w:r>
        <w:rPr>
          <w:color w:val="000000"/>
          <w:sz w:val="27"/>
          <w:szCs w:val="27"/>
        </w:rPr>
        <w:t>Уважаемый (ая) __________________________________________________!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12"/>
          <w:szCs w:val="28"/>
        </w:rPr>
        <w:t>Администрацией Суоярвского муниципального округа </w:t>
      </w:r>
      <w:r>
        <w:rPr>
          <w:color w:val="000000"/>
          <w:szCs w:val="28"/>
        </w:rPr>
        <w:t xml:space="preserve">принято решение об отказе в предоставлении Вам дополнительной меры социальной поддержки, в виде </w:t>
      </w:r>
      <w:r>
        <w:rPr>
          <w:rFonts w:eastAsia="Calibri"/>
          <w:szCs w:val="28"/>
          <w:lang w:eastAsia="en-US"/>
        </w:rPr>
        <w:t xml:space="preserve">компенсации оплаты жилого помещения и коммунальных услуг специалистам учреждений культуры, проживающим и работающим на территории сельской местности Суоярвского муниципального округа, </w:t>
      </w:r>
      <w:r>
        <w:rPr>
          <w:color w:val="000000"/>
          <w:spacing w:val="12"/>
          <w:szCs w:val="28"/>
        </w:rPr>
        <w:t>по следующим основаниям:</w:t>
      </w:r>
    </w:p>
    <w:p>
      <w:pPr>
        <w:pStyle w:val="Normal"/>
        <w:ind w:right="-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указать причины, послужившие основанием отказа в предоставлении дополнительной меры социальной поддержки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_____» _____________ 20___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уояр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___________________    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3:00Z</dcterms:created>
  <dc:creator>Кракулева А. Г.</dc:creator>
  <dc:description/>
  <cp:keywords/>
  <dc:language>en-US</dc:language>
  <cp:lastModifiedBy>*</cp:lastModifiedBy>
  <cp:lastPrinted>2023-01-09T09:11:00Z</cp:lastPrinted>
  <dcterms:modified xsi:type="dcterms:W3CDTF">2023-04-27T11:52:00Z</dcterms:modified>
  <cp:revision>3</cp:revision>
  <dc:subject/>
  <dc:title/>
</cp:coreProperties>
</file>