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27.04.2023 г.  № 27-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ю о неблагоприятном гидрометеорологическом явлении № 20/04 от 27.04.2023 г.): </w:t>
      </w:r>
      <w:r>
        <w:rPr>
          <w:bCs/>
          <w:sz w:val="24"/>
          <w:szCs w:val="24"/>
        </w:rPr>
        <w:t>утром и днем 28 апреля 2023 года местами по южным и центральным районам республики ожидаются сильные дожди, в отдельных районах с мокрым снег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явления могут попасть – 2 городских округа, 1 муниципальный округ и 15 муниципальных районов: Петрозаводский и Костомукшский ГО, Суоярвский МО, Беломорский, Калевальский, Кемский, Кондопожский, Лахденпохский, Лоухский, Медвежьегорский, Муезерский, Олонецкий, Питкярантский, Прионежский, Пряжинский, Пудожский, Сегежский, Сортаваль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оверить готовность техники и обеспечить дорожные службы запасом противогололедных материал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усилить контроль над функционированием объектов жизнеобеспе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тяжестью снег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лопата, 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  С.К. Пек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pacing w:val="-4"/>
        <w:szCs w:val="26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7:00Z</dcterms:created>
  <dc:creator>prohorsky</dc:creator>
  <dc:description/>
  <cp:keywords/>
  <dc:language>en-US</dc:language>
  <cp:lastModifiedBy>inet</cp:lastModifiedBy>
  <cp:lastPrinted>2023-04-27T14:42:00Z</cp:lastPrinted>
  <dcterms:modified xsi:type="dcterms:W3CDTF">2023-04-27T12:36:00Z</dcterms:modified>
  <cp:revision>4</cp:revision>
  <dc:subject/>
  <dc:title> </dc:title>
</cp:coreProperties>
</file>