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28.04.2023                                                                                                             № 486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б утверждении Порядка использования населением объектов спорта, находящихся в собственности администрации муниципального образования «Суоярвский район», в том числе спортивной инфраструктуры муниципальных образов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  <w:lang w:eastAsia="ru-RU"/>
        </w:rPr>
        <w:t>организаций во внеучебное врем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о исполнение абзаца пятого подпункта «а» пункта 2 Перечня поручений Президента Российской Федерации по итогам заседания Совета при Президенте по развитию физической культуры и спорта 10 октября 2019 года от 22 ноября 2019 года № Пр-2397, в соответствии с Федеральным законом Российской Федерации от 4 декабря 2007 года № 329-ФЗ «О физической культуре и спорте в Российской Федерации», в целях создания условий для массовых занятий физической культурой и спортом на территории Суоярвского муниципального округа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b w:val="false"/>
          <w:sz w:val="28"/>
          <w:szCs w:val="28"/>
        </w:rPr>
        <w:t>Утвердить Порядок использования населением объектов спорта, находящихся в собственности администрации Суоярвского муниципального округа, в том числе спортивной инфраструктуры муниципальных образовательных организаций во внеучебное время. (Приложение № 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  <w:sz w:val="24"/>
          <w:szCs w:val="24"/>
        </w:rPr>
        <w:t>, ООКиСП</w:t>
      </w:r>
    </w:p>
    <w:p>
      <w:pPr>
        <w:pStyle w:val="ConsPlus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8.04.2023 № 486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/>
      </w:pPr>
      <w:r>
        <w:rPr>
          <w:bCs w:val="false"/>
          <w:szCs w:val="28"/>
          <w:lang w:eastAsia="ru-RU"/>
        </w:rPr>
        <w:t xml:space="preserve">использования населением объектов спорта, находящихся в собственности администрации суоярвского муниципального округа, в том числе спортивной инфраструктуры муниципальных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организаций во внеучебное врем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outlineLvl w:val="0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стоящий Порядок использования населением объектов спорта, находящихся в муниципальной собственности, в том числе спортивной инфраструктуры муниципальных образовательных организаций во внеучебное время (далее - объекты спорта), разработан в целях создания условий для удовлетворения потребности населения в занятиях физической культурой и массовым спортом, получения физкультурно-оздоровительных услу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Физкультурно-оздоровительная услуга – деятельность, осуществляемая физкультурно-спортивной организацией независимо от ее организационно-правовой формы, направленная на удовлетворение потребностей граждан в сохранении и укреплении здоровья, физической подготовке и физическом развитии, включающая в себя, в том числе проведение физкультурных мероприят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 Основные понятия, используемые в настоящем Порядке, применяются в том же значении, что и в Федеральном законе Российской Федерации от 4 декабря 2007 года № 329-ФЗ «О физической культуре и спорт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3. Для целей настоящего Порядка под объектами спорта понимаются находящиеся в муниципальной собственности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ые в установленном порядке на праве оперативного управления за муниципальными организациями в отношении которых администрация Суоярвского муниципального округа осуществляет функции и полномочия учредител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4. Задачами настоящего Порядка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привлечение максимально возможного числа жителей Суоярвского округа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повышение роли физической культуры в оздоровлении населения Суоярвского округа, предупреждение заболеваемости и сохранение здоровья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овышение уровня физической подготовленности и улучшение спортивных результатов с учетом индивидуальных способностей занимающихс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5. Объекты спорта могут использоваться населением в целях: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охождения спортивной подготовки или освоения образовательных программ в области физической культуры и спорта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участия в физкультурном мероприятии, спортивном соревновании и тренировочном мероприятии, в том числе в качестве зрителя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олучения физкультурно-оздоровительных услуг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6. Использование объектов спорта, спортивной инфраструктуры может осуществляться на безвозмездной, льготной и платной основе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использование объектов спорта, спортивной инфраструктуры на безвозмездной основе осуществляется в соответствии с муниципальным заданием на оказание государствен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в соответствии с правилами проводимого организацией мероприяти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использование объектов спорта, спортивной инфраструктуры на льготной основе осуществляется в соответствии с порядком и условиями предоставления льгот (при наличии), установленными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Информация о порядке и условиях посещения объектов спорта на льготных условиях размещается на стендах и на официальном сайте организации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использование объектов спорта, спортивной инфраструктуры на платной основе осуществляется в соответствии с правилами и прейскурантом, действующим в учреждении, муниципальной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7. Спортивная инфраструктура предоставляется организованным группам населения при соблюдении следующих условий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личие у образовательной организации соответствующего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 сфере образования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облюдение требований антитеррористической защищенности объектов (территорий), установленных законодательством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облюдение санитарно-эпидемиологических требований, установленных законодательством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8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долж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  </w:t>
      </w:r>
    </w:p>
    <w:p>
      <w:pPr>
        <w:pStyle w:val="Normal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4-28T11:46:00Z</cp:lastPrinted>
  <dcterms:modified xsi:type="dcterms:W3CDTF">2023-04-28T08:50:00Z</dcterms:modified>
  <cp:revision>20</cp:revision>
  <dc:subject/>
  <dc:title/>
</cp:coreProperties>
</file>