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56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º9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риказом Министерства природных ресурсов и экологии Республики Карелия от 19.04.2022 № 739 с 1 мая 2022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 один случай присасывания клеща (Медвежьегорский рай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4-30T09:03:00Z</dcterms:modified>
  <cp:revision>33</cp:revision>
  <dc:subject/>
  <dc:title> </dc:title>
</cp:coreProperties>
</file>