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1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2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56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5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…+1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5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5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5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, местами до +5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с мокрым снегом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НА ДОРОГАХ СЕВЕРНЫХ РАЙОНОВ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аины 1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 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5011 случаев заболеваний ОРВИ и гриппом, показатель заболеваемости - 83,9 на 10 тыс. населения. Уровень заболеваемости ОРВИ и гриппом среди совокупного населения выше эпидемического порога на 14,0%. По сравнению с предыдущей неделей отмечается снижение заболеваемости ОРВИ и гриппом среди совокупного населения на 1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>За прошедшую неделю зарегистрирован один случай присасывания клеща (Медвежьегорский район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01T09:36:00Z</dcterms:modified>
  <cp:revision>40</cp:revision>
  <dc:subject/>
  <dc:title> </dc:title>
</cp:coreProperties>
</file>