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04.2023                                                                                                  № 43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полномочий по внутреннему муниципальному финансовому контролю в Суоярвском муниципальном округ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szCs w:val="28"/>
        </w:rPr>
        <w:t>В соответствии с частью 8 статьи 99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», в соответствии с пунктом 3 статьи 269.2 Бюджетного кодекса Российской Федерации, Постановлениями Правительства РФ: от 6 февраля 2020 г. №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, от 6 февраля 2020 г. №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от 27 февраля 2020 г. №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 от 23 июля 2020 г. №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от 17 августа 2020 г.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от 17 августа 2020 г. №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от 16 сентября 2020 г. N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руководствуясь Уставом  Администрации Суоярвского муниципального округа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становить, что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 (п. 3 ст. 269.2 БК РФ).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szCs w:val="28"/>
        </w:rPr>
        <w:t xml:space="preserve">2. Определить уполномоченным органом по осуществлению внутреннего муниципального финансового контроля администрацию Суоярвского муниципального округа (далее орган контроля). Должностные лица органа контроля – это должностные лица Суоярвского муниципального округа, в должностных инструкциях которых входит осуществление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муниципального образования «Суоярвский район» от 30.12.2021 № 1039 «Об осуществлении полномочий по внутреннему муниципальному финансовому контролю в муниципальном образовании «Суоярвский район».</w:t>
      </w:r>
    </w:p>
    <w:p>
      <w:pPr>
        <w:pStyle w:val="Normal"/>
        <w:ind w:firstLine="569"/>
        <w:jc w:val="both"/>
        <w:rPr/>
      </w:pPr>
      <w:r>
        <w:rPr>
          <w:szCs w:val="28"/>
        </w:rPr>
        <w:t>4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Финансовое управление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1:00Z</dcterms:created>
  <dc:creator>Кракулева А. Г.</dc:creator>
  <dc:description/>
  <cp:keywords/>
  <dc:language>en-US</dc:language>
  <cp:lastModifiedBy>Пользователь</cp:lastModifiedBy>
  <cp:lastPrinted>2023-05-02T12:40:00Z</cp:lastPrinted>
  <dcterms:modified xsi:type="dcterms:W3CDTF">2023-05-02T09:42:00Z</dcterms:modified>
  <cp:revision>14</cp:revision>
  <dc:subject/>
  <dc:title/>
</cp:coreProperties>
</file>