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56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1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дождя и 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мокрого снега,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сильные осадки в виде дождя и мокрого снега, на севере мокрого снега, снега. Местами порывы ветра до 15-18 м/с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2T12:11:00Z</dcterms:modified>
  <cp:revision>49</cp:revision>
  <dc:subject/>
  <dc:title> </dc:title>
</cp:coreProperties>
</file>