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drawing>
          <wp:inline distT="0" distB="0" distL="0" distR="0">
            <wp:extent cx="51562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color w:val="800000"/>
          <w:sz w:val="24"/>
          <w:szCs w:val="24"/>
          <w:lang w:val="en-US"/>
        </w:rPr>
      </w:pPr>
      <w:r>
        <w:rPr>
          <w:color w:val="8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24"/>
          <w:szCs w:val="24"/>
        </w:rPr>
      </w:pPr>
      <w:r>
        <w:rPr>
          <w:rFonts w:cs="Book Antiqua" w:ascii="Book Antiqua" w:hAnsi="Book Antiqua"/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85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ессия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9 ноября  2009 г.</w:t>
        <w:tab/>
        <w:tab/>
        <w:tab/>
        <w:tab/>
        <w:tab/>
        <w:tab/>
        <w:t xml:space="preserve">                      №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Комиссии по делам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совершеннолетних и защите их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ав администраци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Суоярвский район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Российской Федерации от 24.06.1999 г. №120 –ФЗ «Об основах системы профилактики безнадзорности и правонарушений несовершеннолетних», Законом Республики Карелия от 16 июля 2009 года N 1323-ЗРК «Об организации деятельности комиссий по делам несовершеннолетних и защите их прав», Совет депутатов муниципального образования «Суоярвский район»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Утвердить Положение о Комиссии по делам несовершеннолетних и защите их прав администрации муниципального образования «Суоярвский район» согласно приложения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Совета депутатов муниципального образования «Суоярвский район» от 01.02.07. № 35 «Об утверждении  Положения о Комиссии по делам несовершеннолетних и защите их прав муниципального образования «Суоярвский район» признать утратившим силу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4"/>
          <w:szCs w:val="24"/>
        </w:rPr>
        <w:t>«Суоярвский район»</w:t>
        <w:tab/>
        <w:t xml:space="preserve">                            Т.М.Немец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уоярвский район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9 ноября 2009 года  №  15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по делам несовершеннолетних и защите их пр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 «Суояр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Федеральным Законом Российской Федерации от 24.06.1999 г. №120 –ФЗ «Об основах системы профилактики безнадзорности и правонарушений несовершеннолетних», Кодексом об административных правонарушениях Российской Федерации, Законом Республики Карелия от 16 июля 2009 года N 1323-ЗР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деятельности комиссий по делам несовершеннолетних и защите их прав» и другими нормативно-правовыми акт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муниципального образования  «Суоярвский район», как орган местного самоуправления муниципального образования  «Суоярвский район» наделяется государственными полномочиями Республики Карелия по созданию Комиссии по делам несовершеннолетних и защите их прав (далее по тексту Комиссия) и организации деятельности такой комиссии  с учетом положений Закона Республики Карелия от 16 июля 2009 года N 1323-ЗР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деятельности комиссий по делам несовершеннолетних и защите их прав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государственных полномочий осуществляется за счет субвенций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мых бюджету Муниципального образования «Суоярвский район» из бюджета Республики Карел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рядок образования и деятельности Комиссии определяется законодательством Российской Федерации, Республики Карелия, настоящим Положением и други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Основные задачи и принципы деятельности Комиссии по делам несовершеннолетних и защите их прав администрации муниципального образования «Суоярвский район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сновными задачами деятельности Комиссии по профилактике безнадзорности и правонарушений несовершеннолетних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защиты прав и законных интересов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-педагогическая реабилитация несовершеннолетних, находящихся в социально опасном полож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ятельность Комиссии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орядок формирования, состав и кадровое обеспечение Комиссии по делам несовершеннолетних и защите их прав администрации муниципального образования «Суоярвский район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является постоянно действующим коллегиальным органом  системы государственной профилактики безнадзорности и правонарушений среди несовершеннолетних на территории Суояр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ядок образования и деятельности Комиссии определяется законодательством Российской Федерации, Республики Карелия, настоящим Положением и другими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став Комиссии утверждается распоряжением Администрации муниципального образования  «Суоярвский район». В ее состав входит 9 (человек) постоянных членов: председатель, заместитель председателя, ответственный секретарь, члены комиссии – представители органов и учреждений системы профилактики безнадзорности и правонарушений несовершеннолетних, действующих на территории Суоярв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седания Комиссии считаются правомочными, если на них присутствует более половины членов. Ведет заседание Комиссии ее председатель или заместитель председателя. </w:t>
      </w:r>
    </w:p>
    <w:p>
      <w:pPr>
        <w:pStyle w:val="Normal"/>
        <w:jc w:val="both"/>
        <w:rPr/>
      </w:pPr>
      <w:r>
        <w:rPr>
          <w:sz w:val="24"/>
          <w:szCs w:val="24"/>
        </w:rPr>
        <w:t>5. Подготовка заседания Комиссии и порядок его проведения осуществляются в соответствии с установленными нормативно правовыми актами Российской Федерации и Республики Карел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ения Комиссии принимаются простым большинством голосов от числа присутствующих на заседании членов комиссии, оформляются в форме постановления, протоколом, подписываются председательствующим и секретар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оставе Комиссии на постоянной основе работает один специалист, который имеет статус муниципального служаще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сновные направления деятельности Комиссии по делам несовершеннолетних и защите их прав администрации муниципального образования «Суоярвский район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уществление мер, предусмотренных законодательством Российской Федерации и законодательством Республики Карелия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уществление мер, предусмотренных законодательством Российской Федерации и законодательством Республики Карелия,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готовка совместно с соответствующими органами или учреждениями материалов (дел)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мотрение представлений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Законом Российской Федерации от 10 июля 1992 года N 3266-1 "Об образовании" (далее - Закон Российской Федерации "Об образовании"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предусмотренных законодательством Российской Федерации и Республики Карелия функций по социальной реабилитации несовершеннолетн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Республики Каре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Полномочия</w:t>
      </w:r>
      <w:r>
        <w:rPr/>
        <w:t xml:space="preserve"> </w:t>
      </w:r>
      <w:r>
        <w:rPr>
          <w:sz w:val="24"/>
          <w:szCs w:val="24"/>
        </w:rPr>
        <w:t xml:space="preserve">Комиссии по делам несовершеннолетних и защите их прав администрации муниципального образования «Суоярвский район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постановления в соответствии с федеральным законодательством о направлении в специальные учебно-воспитательные учреждения открытого типа для содержания, воспитания и обучения лиц в возрасте от восьми до восемнадцати лет, требующих специального педагогического подхо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ятие постановлений о проведении индивидуальной профилактической работы в отношении несовершеннолетних, их родителей или иных законных предста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щение в суд в порядке, установленном федеральным законодательством, за защитой прав и охраняемых законом интересов несовершеннолетних, в том числе предъявление исков о лишении родителей родительских прав, об ограничении родительских пра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сение предложений в органы опеки и попечительства о формах устройства и поддержки несовершеннолетних, нуждающихся в помощи государства, в том числе обращение с ходатайством в орган опеки и попечительства о предъявлении в суд иска об отмене усыновления в случаях, если усыновители уклоняются от выполнения возложенных на них обязанностей родителей, злоупотребляют родительскими правами, жестоко обращаются с усыновленным ребенком, являются больными хроническим алкоголизмом или наркоманией; обращение с ходатайством в орган опеки и попечительства об отстранении опекуна, попечителя, приемного родителя, патронатного воспитателя от исполнения им своих обязанностей по воспитанию несовершеннолетнего и (или) о досрочном расторжении с опекуном, попечителем, приемным родителем, патронатным воспитателем договора об осуществлении опеки или попечительства (договора о приемной семье, договора о патронатном воспитани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нятие решения о даче согласия работодателю на 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нятие решения о даче согласия органу опеки и попечительства на выпуск (отчисление) несовершеннолетних воспитанников из воинских частей для передачи несовершеннолетних на усыновление, под опеку или попечительство, в приемную семью, на патронатное воспитание, а также в учреждение для детей-сирот и детей, оставшихся без попечения род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ординация деятельности федеральных органов исполнительной власти, в которых законом предусмотрена военная служба, по зачислению несовершеннолетних в воинские части в качестве воспитанников, их учет, оказание методической и материально-технической помощи воинским частям в организации зачисления воспитанников, обеспечения качественных условий их жизн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гласование оставления обучающимся, достигшим возраста пятнадцати лет, общеобразовательного учреждения до получения общего образования; принятие мер, обеспечивающих трудоустройство этого несовершеннолетнего и продолжение освоения им образовательной программы основного общего образования по иной форме обучения, совместно с родителями (законными представителями) и соответствующим органом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огласование решения об исключении из образовательного учреждения обучающегося, достигшего возраста пятнадцати лет; принятие мер, обеспечивающих трудоустройство этого несовершеннолетнего и (или) продолжение его обучения в другом образовательном учреждении, совместно с родителями (законными представителями) и соответствующим органом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смотрение материалов по прекращенным уголовным делам и материалов об отказе в возбуждении уголовных дел в отношении несовершеннолетних, указанных в подпунктах 1 и 2 пункта 4 статьи 15 Федерального закона от 24 июня 1999 года N 120-ФЗ "Об основах системы профилактики безнадзорности и правонарушений несовершеннолетних" (далее - Федеральный закон "Об основах системы профилактики безнадзорности и правонарушений несовершеннолетних"), поступивших из органов внутренних дел или органов прокуратуры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-воспитательные учреждения закрытого типа в соответствии с Законом Российской Федерации "Об образовании" и применение мер воздействия в порядке, установленном федеральными законами и настоящим Закон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ссмотрение материалов (дел) в отношении родителей или иных законных представителей, не выполняющих свои обязанности по содержанию, воспитанию, обучению, защите прав и интересов несовершеннолетнего, и применение к таким родителям или иным законным представителям мер воздействия в порядке, установленном федеральными законами и настоящим Закон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ссмотрение дел об административных правонарушениях в пределах компетенции, установленной Кодексом Российской Федерации об административных правонарушениях и Законом Республики Карелия от 15 мая 2008 года N 1191-ЗРК "Об административных правонарушениях"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ссмотрение материалов (дел) в отношении несовершеннолетнего, совершившего действие (бездействие), за совершение которого Кодексом Российской Федерации об административных правонарушениях и Законом Республики Карелия от 15 мая 2008 года N 1191-ЗРК "Об административных правонарушениях" установлена административная ответственность, и применение к несовершеннолетнему мер воздействия в порядке, установленном федеральными законами и настоящим Законом, в случаях, если несовершеннолетний не подлежит административной ответственности или если он освобожден от административной ответственности с учетом конкретных обстоятельств дела и данных о несовершеннолетн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частие в разработке и реализации муниципальных программ защиты прав и охраняемых законом интересов несовершеннолетних, улучшения условий их жизни, воспитания, обучения, труда и отдыха, профилактики безнадзорности, беспризорности и правонарушений несовершеннолетних, в пределах своей компетенции контроль за реализацией указанных програм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частие в разработке проектов нормативных правовых актов по вопросам защиты прав и охраняемых законом интересов несовершеннолетн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нформирование органов местного самоуправления о состоянии работы по защите прав и охраняемых законом интересов несовершеннолетних, профилактике безнадзорности, беспризорности и правонарушений несовершеннолетних на территории, подведомственной комиссии муниципального обра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азработка и внесение в соответствующие органы предложений по предупреждению безнадзорности, беспризорности и правонарушений несовершеннолетн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ассмотрение поступивших от несовершеннолетних, родителей или иных законных представителей, других лиц жалоб и заявлений, связанных с нарушением или ограничением прав и охраняемых законом интересов несовершеннолетн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ассмотрение протестов и представлений прокуроров, принятие решений по ни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рганизация в соответствии с федеральным законодательством обследования и проверки условий содержания, воспитания, обучения и применения труда несовершеннолетн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частие в рассмотрении судом дел в отношении несовершеннолетних в порядке, установленном федеральным законодательств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менение мер воспитательного воздействия в отношении несовершеннолетних, указанных в подпунктах 1 и 2 пункта 4 статьи 15 Федерального закона "Об основах системы профилактики безнадзорности и правонарушений несовершеннолетних", в случаях, если судом установлены обстоятельства, подтверждающие возможность перевоспитания указанных несовершеннолетних без их помещения в специальное учебно-воспитательное учреждение закрытого типа, либо выявлены причины, препятствующие его помещению в указанное учрежд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иные полномочия, предусмотренные федераль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по делам несовершеннолетних и защите их прав администрации муниципального образования «Суоярвский район» впр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в пределах своей компетенции вправ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ашивать от государственных органов, органов местного самоуправления, организаций независимо от организационно-правовых форм и форм собственности необходимые для работы све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глашать должностных лиц, специалистов и граждан для получения от них информации и объяснений по рассматриваемым вопрос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влекать в установленном порядке для участия в работе комиссии представителей органов государственной власти, органов местного самоуправления, организаций независимо от организационно-правовых форм и форм собственности, других заинтересованны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носить в органы государственной власти, органы местного самоуправления, организации независимо от организационно-правовых форм и форм собственности предложения по вопросам, касающимся прав и охраняемых законом интересов несовершеннолетн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ести прием несовершеннолетних, их родителей или иных законных представителей, других лиц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лены Комиссии по поручению председателя Комиссии имеют право в соответствии с федеральным законодательством беспрепятственно посещать учреждения системы профилактики безнадзорности и правонарушений несовершеннолетних с целью проверки условий содержания, воспитания, обучения несовершеннолетних и организации их дос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по делам несовершеннолетних и защите их прав администрации муниципального образования «Суоярвский район» обяза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одить заседания Комиссии по мере необходимости, но не реже двух раз в меся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атривать в порядке и сроки, установленные федеральным законодательством и настоящим Законом, жалобы и заявления, а также материалы (дела), поступившие из суда, прокуратуры,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ределах своей компетенции рассматривать дела об административных правонарушениях в порядке и сроки, установленные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ава и обязанности членов Комиссии по делам несовершеннолетних и защите их прав администрации муниципального образования «Суоярвский райо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едседатель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уководит работой Комиссии, определяет основные направления ее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дет заседания Комиссии, обладая  правом решающего голо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ывает акты, принимаемые Комиссией и другие документ от имени Комисс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пределяет обязанности между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Заместитель председателя Комисс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оординирует в соответствии с распределением обязанностей работу Комиссии, дает поручения членам Коми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меет право вести заседания Комиссии по поручению председателя Коми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замещает председателя Комиссии на период его временного отсутствия, выполняя функции, предусмотренные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ый секретарь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еспечивает организационную деятельности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рганизует подготовку необходимых материалов к заседаниям Комисс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исполнением постановлени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едет протокол заседаний Комисс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возложенные на него председател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Члены Комисс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аствуют в заседании Комисс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ют участие в подготовке вопросов, выносимых на рассмотрение Комисс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в обязательном порядке исполнение решений Комиссии, принятых по вопросам, относящихся к ведению органа системы профилактики безнадзорности и правонарушений несовершеннолетних, который он представляет в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9. Обжалование постановлений Комиссии по делам несовершеннолетних и защите их прав администрации муниципального образования «Суоярвский район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соответствии с федеральным законодательством постановления Комиссии могут быть обжаловано в суде в порядке, установленном Гражданским процессуальн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0:00Z</dcterms:created>
  <dc:creator>User</dc:creator>
  <dc:description/>
  <cp:keywords/>
  <dc:language>en-US</dc:language>
  <cp:lastModifiedBy>User</cp:lastModifiedBy>
  <cp:lastPrinted>2009-11-20T14:08:00Z</cp:lastPrinted>
  <dcterms:modified xsi:type="dcterms:W3CDTF">2009-11-20T11:10:00Z</dcterms:modified>
  <cp:revision>22</cp:revision>
  <dc:subject/>
  <dc:title/>
</cp:coreProperties>
</file>