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3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4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1859"/>
        <w:gridCol w:w="38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11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дождя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-4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11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НА ДОРОГАХ СЕВЕРНЫХ РАЙОНОВ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8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 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5223 случаев заболеваний ОРВИ и гриппом, показатель заболеваемости - 86,8 на 10 тыс. населения. Уровень заболеваемости ОРВИ и гриппом среди совокупного населения ниже эпидемического порога на 3,8%. По сравнению с предыдущей неделей отмечается повышение заболеваемости ОРВИ и гриппом среди совокупного населения на 4,4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шесть случаев присасывания клеща (Кондопожский, Медвежьегорский,  Питкярантский, Прионежский, Пудожский, Сегежский районы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03T08:47:00Z</dcterms:modified>
  <cp:revision>51</cp:revision>
  <dc:subject/>
  <dc:title> </dc:title>
</cp:coreProperties>
</file>