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апрел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Центр информационно-хозяйственного обеспечения" Суоярвского муниципального округ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этнокультурный центр "Вешке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"Культурно-досуговый центр Суоярв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"Культурно-досуговый центр Найстенъяр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"Поросозерский Центр дос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 культуры "Социально-культурный центр "Дос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5:00Z</dcterms:created>
  <dc:creator>цирюк</dc:creator>
  <dc:description/>
  <cp:keywords/>
  <dc:language>en-US</dc:language>
  <cp:lastModifiedBy>Пользователь</cp:lastModifiedBy>
  <cp:lastPrinted>2023-05-02T09:36:00Z</cp:lastPrinted>
  <dcterms:modified xsi:type="dcterms:W3CDTF">2023-05-03T12:35:00Z</dcterms:modified>
  <cp:revision>5</cp:revision>
  <dc:subject/>
  <dc:title/>
</cp:coreProperties>
</file>