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JALAN TAZAVALDU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ОЯРВСКОГО МУНИЦИПАЛЬНОГО ОКРУГА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OJÄRVEN PIIRIKUNNAN HALLINDO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03.05.2023                                                                                                          № 496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>О Порядке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226.1 Бюджетного кодекса, Положения о бюджетном процессе Суоярвского </w:t>
      </w:r>
      <w:r>
        <w:rPr>
          <w:bCs/>
          <w:kern w:val="2"/>
          <w:sz w:val="28"/>
          <w:szCs w:val="28"/>
        </w:rPr>
        <w:t xml:space="preserve">муниципального округа, утвержденного Решением Совета </w:t>
      </w:r>
      <w:r>
        <w:rPr>
          <w:sz w:val="28"/>
          <w:szCs w:val="28"/>
        </w:rPr>
        <w:t xml:space="preserve">Суоярвского </w:t>
      </w:r>
      <w:r>
        <w:rPr>
          <w:bCs/>
          <w:kern w:val="2"/>
          <w:sz w:val="28"/>
          <w:szCs w:val="28"/>
        </w:rPr>
        <w:t>муниципального округа от 11.11.2022 года № 2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Утвердить прилагаемый Порядок</w:t>
      </w:r>
      <w:r>
        <w:rPr>
          <w:bCs/>
          <w:kern w:val="2"/>
          <w:sz w:val="28"/>
          <w:szCs w:val="28"/>
        </w:rPr>
        <w:t xml:space="preserve">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10.01.2019 года № 10 «О Порядке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управления.</w:t>
      </w:r>
    </w:p>
    <w:p>
      <w:pPr>
        <w:pStyle w:val="Normal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</w:t>
        <w:tab/>
        <w:tab/>
        <w:t xml:space="preserve">                                            Р.В. Петров</w:t>
      </w:r>
    </w:p>
    <w:p>
      <w:pPr>
        <w:pStyle w:val="Normal"/>
        <w:autoSpaceDE w:val="tru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Разослать: дело, финуправление, МКУ «ЦБ»</w:t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3.05.2023 № 4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 (далее – Порядок) разработан в целях организации исполнения бюджета Суоярвского муниципального округа по рас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26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казначейства от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и Положением о бюджетном процессе Суоярвского м</w:t>
      </w:r>
      <w:r>
        <w:rPr>
          <w:bCs/>
          <w:kern w:val="2"/>
          <w:sz w:val="28"/>
          <w:szCs w:val="28"/>
        </w:rPr>
        <w:t xml:space="preserve">униципального округа, утвержденного Решением Совета Суоярвского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го округа от 11.11.2022 года № 2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яет механизм и сроки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 (далее – предельные объемы финансир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жденные предельные объемы финансирования не могут превышать доведенные лимиты бюджетных обязательств по соответствующим главным распорядителям (получателям средств) бюджета Суоярвского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Утверждение и доведение предельных объемов финансирования до главных распорядителей и получателей средств бюджета Суоярв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е объемы финансирования на следующий день формируются на основании Реестров заявок на кассовый расход, представляемых  в Финансовое управление администрации Суоярвского муниципального округа (далее также – Финансовое управление) получателями в срок до 12-00 часов текущего дня в разрезе расходов, осуществляемых за счет налоговых и неналоговых доходов бюджета Суоярвского муниципального округа, безвозмездных перечислений из бюджета Республики Карелия, не имеющих целевое назначение, источников финансирования дефицита бюджета Суоярвского муниципального округа и за счет прочих безвозмездных поступ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определяет и доводит сумму предельных объемов финансирования до главных распорядителей и получателей на следующий день в виде расходного расписания через органы федерального казначейства в срок до 16-00 часов текущего дн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объемы финансирования устанавливаются, исходя из необходимости обеспечения в полном объеме социально-значимых и первоочередных расходов бюджета: по расходам на о</w:t>
      </w:r>
      <w:r>
        <w:rPr>
          <w:rFonts w:eastAsia="Calibri" w:cs="Times New Roman" w:ascii="Times New Roman" w:hAnsi="Times New Roman"/>
          <w:sz w:val="28"/>
          <w:szCs w:val="28"/>
        </w:rPr>
        <w:t>плату труда и начислениям на выплаты по оплате труда, расходам на оплату коммунальных услуг и обязательных платежей (налогов, сборов)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 социальным выплата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Средства межбюджетных трансфертов, имеющих целевой характер, предоставляемые из бюджета Республики Карелия бюджету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ределяются и утверждаются на основании расходных расписаний главных распорядителей бюджетных средств Республики Карелия или их фактического поступления на единый счет бюджета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бота специалистов Финансового управления с утвержденными предельными объемами финансирования осуществляется посредством автоматизированной системы «Бюджет» (далее – АС «Бюджет») и через систему удаленного финансового документооборота (СУФ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Отзыв предельных объемов финансирования по главным распорядителям и получателям средств бюджета Суоярвского муниципального округ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использованные предельные объемы финансирования, отраженные на соответствующих лицевых счетах главного распорядителя и (или) получателей средств бюджета Суоярвского муниципального округа, кроме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ств межбюджетных трансфертов, предоставляемые из бюджета Республики Карелия бюджету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,  подлежат отзыву и перераспределению в случае принятия Финансовым управлением соответствующего решения, по согласованию  с Главой  Суоярв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едства межбюджетных трансфертов, предоставляемые из бюджета Республики Карелия бюджету Суоярвского муниципального округа перераспределяются между получателями Финансовым управлением на основании писем главных распорядителей, распорядителей, получателей данных средств, в которых отражается сумма по кодам бюджетной классификации расходов в разрезе учреждений.</w:t>
      </w:r>
    </w:p>
    <w:p>
      <w:pPr>
        <w:pStyle w:val="Normal"/>
        <w:widowControl w:val="false"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обенности утверждения и доведения предельных объемов финансирования до главных распорядителей и получа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случае неполного поступления соответствующих доходных источников в бюджет Суоярвского муниципального округа при распределении предельных объемов финансирования до главных распорядителей и получателей в приоритетном порядке обеспечиваются расходы на заработную плату с начислениями, выполнение публичных нормативных обязательств, на оплату коммунальных услуг, на обслуживание муниципального долга и его погашени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3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539B1A3631AF3E32CF91ADF668EF67FAAFBFF2682E7AADF0709A6362D6B282631625D5E6B22BPEN" TargetMode="External"/><Relationship Id="rId4" Type="http://schemas.openxmlformats.org/officeDocument/2006/relationships/hyperlink" Target="consultantplus://offline/ref=2C539B1A3631AF3E32CF91ADF668EF67FAA2B3F56C287AADF0709A6362D6B2826316252D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2:00Z</dcterms:created>
  <dc:creator>Демидов Денис</dc:creator>
  <dc:description/>
  <cp:keywords/>
  <dc:language>en-US</dc:language>
  <cp:lastModifiedBy>User</cp:lastModifiedBy>
  <cp:lastPrinted>2016-03-02T10:50:00Z</cp:lastPrinted>
  <dcterms:modified xsi:type="dcterms:W3CDTF">2023-05-03T12:52:00Z</dcterms:modified>
  <cp:revision>10</cp:revision>
  <dc:subject/>
  <dc:title/>
</cp:coreProperties>
</file>