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03.05.2023 г.  № 03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04 по 10 ма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>Облачно с прояснениями. Небольшие, местами умеренные осадки в виде мокрого снега, дождя, на севере снега. На дорогах северных районов гололедица. Температура воздуха ночью -2…+3ºС, на севере до -6ºС, днем +4…+9ºС, местами до +16ºС, на севере до -1ºС. Ветер переменных направлений 6-11 м/с, местами до 15 м/с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</w:t>
      </w:r>
      <w:r>
        <w:rPr/>
        <w:t>от 30.04.2023 №830 о изменениях</w:t>
      </w:r>
      <w:r>
        <w:rPr>
          <w:sz w:val="28"/>
          <w:szCs w:val="28"/>
        </w:rPr>
        <w:t>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04 по 10 ма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5-03T11:47:00Z</dcterms:modified>
  <cp:revision>9</cp:revision>
  <dc:subject/>
  <dc:title> </dc:title>
</cp:coreProperties>
</file>