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.В. Васенина,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. Главы по соц. вопросам,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ИПГ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работы информационно - пропагандисткой группы по профилактике терроризма и экстремизма при Администрации муниципального образования «Суоярвский район»  на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членов группы. Формирование и согласование Плана на 2012 го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вещание руководителей образовательных учреждений район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в п. Поросозеро, участие в работе расширенного заседания Совета по профилактик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учащимися Поросозерской средней школы. Беседа по профилактике экстремизма и  террор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ind w:left="210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езд в п. Лоймола, участие в работе расширенного заседания Совета по профилакти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Встреча с учащимися Лоймольской  средней школы. Беседа по профилактике экстремизма и  террор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ель </w:t>
      </w:r>
    </w:p>
    <w:p>
      <w:pPr>
        <w:pStyle w:val="Normal"/>
        <w:ind w:left="210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езд в п. Леппясюрья, участие в работе расширенного заседания Совета по профилакти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треча с учащимися Леппясюрской основной  школы. Беседа по профилактике экстремизма и  террориз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 </w:t>
      </w:r>
    </w:p>
    <w:p>
      <w:pPr>
        <w:pStyle w:val="Normal"/>
        <w:ind w:left="210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частие в работе расширенного заседания Совета по профилактике Суоярвской средней школ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треча с учащимися Суоярвской средней  школы. Беседа по профилактике экстремизма и  терроризм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 Встреча с родителями выпускных классов Суоярвской средней школы. Беседа по профилактике экстремизма и  терроризм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Беседа по профилактике экстремизма и  терроризма в Вешкельлском детском доме.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тябрь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треча с родителями учащихся Лахколампинской средней школы. Беседа по профилактике экстремизма и  терроризм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ябрь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нь профилактики в Поросозерской средней школе.  Встреча с учащихся Поросозерской  средней школы. Беседа по профилактике экстремизма и  терроризм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нь профилактики в Лахколампинской средней школе.  Встреча с родителями и  учащимися Лахколампинской средней школы. Беседа по профилактике экстремизма и  терроризм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День профилактики в Найстенъярви. Встреча с учащихся Найстенъярвской  средней школы. Беседа по профилактике экстремизма и  терроризм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ь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ень профилактики в Суоярвской средней школы. Встреча с учащихся Суоярвской   средней школы. Беседа по профилактике экстремизма и  террориз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дведении итогов работы ИПГ  за 2012 год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О плане работы ИПГ  в 2013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Раз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5:00Z</dcterms:created>
  <dc:creator>User</dc:creator>
  <dc:description/>
  <cp:keywords/>
  <dc:language>en-US</dc:language>
  <cp:lastModifiedBy>user</cp:lastModifiedBy>
  <cp:lastPrinted>2002-01-01T01:10:00Z</cp:lastPrinted>
  <dcterms:modified xsi:type="dcterms:W3CDTF">2012-12-04T12:20:00Z</dcterms:modified>
  <cp:revision>7</cp:revision>
  <dc:subject/>
  <dc:title>ВЕДОМОСТЬ за сентябрь 2007 года</dc:title>
</cp:coreProperties>
</file>