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.М. Прудников,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 Консультативного совета по вопросам взаимодействия с национальными общественными объединениями и национально-культурными автономиями при Администрации муниципального образования «Суоярвский район»  на 2012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нварь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1. </w:t>
      </w:r>
      <w:r>
        <w:rPr>
          <w:color w:val="000000"/>
          <w:sz w:val="28"/>
          <w:szCs w:val="28"/>
        </w:rPr>
        <w:t>Утверждение плана мероприятий по обеспечению ведения комплексного курса «Основы религиозных  культур и светской этики» в образовательных учреждениях Суояр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дведение итогов  работы Консультативного Совета за 2011го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Утверждение плана работы Консультативного Совета  на 2012 го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но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т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 взаимодействии СМИ и национальных общественных объединений в работе по формированию общественного мнения в сфере сохранения в Суоярвском муниципальном районе межнационального согласия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 участие в проектах   общественной организации</w:t>
      </w:r>
      <w:r>
        <w:rPr>
          <w:b/>
          <w:color w:val="000000"/>
          <w:sz w:val="28"/>
          <w:szCs w:val="28"/>
        </w:rPr>
        <w:t xml:space="preserve"> «Родной очаг» </w:t>
      </w:r>
      <w:r>
        <w:rPr>
          <w:color w:val="000000"/>
          <w:sz w:val="28"/>
          <w:szCs w:val="28"/>
        </w:rPr>
        <w:t>с. Вешкели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но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нтябрь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О деятельности  воскресной школы православного прихода города Суоярв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мероприятиях, проводимых религиозными объединениями на территории Суоярвского района,  по профилактике экстремиз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кабрь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 проведении Рождественских мероприятий на территории Суоярвского район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дведении итогов работы Консультативного совета за 2012 год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О плане работы Консультативного совета в 2013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8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6999" w:leader="none"/>
      </w:tabs>
      <w:suppressAutoHyphens w:val="true"/>
      <w:jc w:val="both"/>
      <w:outlineLvl w:val="2"/>
    </w:pPr>
    <w:rPr>
      <w:color w:val="000000"/>
      <w:spacing w:val="-3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jc w:val="both"/>
    </w:pPr>
    <w:rPr>
      <w:b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999" w:leader="none"/>
      </w:tabs>
      <w:jc w:val="center"/>
    </w:pPr>
    <w:rPr>
      <w:b/>
      <w:bCs w:val="false"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color w:val="00000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bCs w:val="false"/>
      <w:color w:val="00000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bCs w:val="false"/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bCs w:val="false"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1:00Z</dcterms:created>
  <dc:creator>User</dc:creator>
  <dc:description/>
  <cp:keywords/>
  <dc:language>en-US</dc:language>
  <cp:lastModifiedBy>user</cp:lastModifiedBy>
  <cp:lastPrinted>2002-01-01T01:10:00Z</cp:lastPrinted>
  <dcterms:modified xsi:type="dcterms:W3CDTF">2012-12-17T08:52:00Z</dcterms:modified>
  <cp:revision>5</cp:revision>
  <dc:subject/>
  <dc:title>ВЕДОМОСТЬ за сентябрь 2007 года</dc:title>
</cp:coreProperties>
</file>