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КАРЕЛИЯ</w:t>
      </w:r>
    </w:p>
    <w:p>
      <w:pPr>
        <w:pStyle w:val="Heading1"/>
        <w:rPr/>
      </w:pPr>
      <w:r>
        <w:rPr>
          <w:b w:val="false"/>
          <w:color w:val="000000"/>
          <w:szCs w:val="28"/>
        </w:rPr>
        <w:t>АДМИНИСТРАЦИЯ МУНИЦИПАЛЬНОГО ОБРАЗОВАНИЯ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18.01.2022</w:t>
        <w:tab/>
        <w:t xml:space="preserve">           № 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20.09.2017 года № 445</w:t>
      </w:r>
    </w:p>
    <w:p>
      <w:pPr>
        <w:pStyle w:val="Normal"/>
        <w:tabs>
          <w:tab w:val="clear" w:pos="720"/>
          <w:tab w:val="left" w:pos="4680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«Суоярвский район» от 13.06.2016 года № 425 «Об утверждении Порядка разработки и утверждения административных регламентов предоставления муниципальных услуг», Уставом администрации муниципального образования «Суоярвский район», администрация муниципального образования «Суоярвский район»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муниципального образования «Суоярвский район» от 20.09.2017 № 445 «Об утверждении административного регламента Администрации муниципального образования «Суоярвский район»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изложив административный реглам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(прилагается)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Суоярвского муниципального района в информационно-телекоммуникационной сети «Интернет»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Р.В. Петр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>Разослать: Дело, МКУ «ЦУМИ и ЗР Суоярвского района»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Суоярвский район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22 № 1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и муниципального образования «Суоярвский район» п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муниципального образования «Суоярвский район» (далее – Администрация)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(далее – Административный регламент, муниципальная услуга) разработан в целях повышения качества оказания муниципальной услуги по предварительному согласованию предоставления земельного участка, находящегося в муниципальной собственности муниципального образования «Суоярвский район», в том числе для индивидуального жилищного строительства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Предварительное согласование предоставления земельного участка, находящегося в муниципальной собственности, осуществляется с учетом особенностей, установленных статьями 39.15 и 39.18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Административный регламент применяется в случаях предварительного согласования предоставления земельных участков, находящихся в муниципальной собственности муниципального образования «Суоярвский район» (далее -  земельных участк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ый регламент не применяется в случаях предоставления земельных участков для индивидуального жилищного строительства отдельным категориям граждан, которые в соответствии с федеральными законами или законами Республики Карелия имеют право на предоставление земельного участка в собственность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Заявителями являются физические или юридические лица (далее - заявител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, удостоверяющего личность, и документа, удостоверяющего представительские полномоч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Требования к порядку информирования о порядк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1. Информация о предоставлении муниципальной услуги «Предварительное согласование предоставления земельного участка, находящегося в муниципальной собственности» предоставляется при личном или письменном обращении, а также с использованием средств телефонной связи, электронного информирования, а также на официальном сайте Администрации (http://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uojar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Информация о месте нахождения Администрации муниципального образования «Суоярвский район» (далее – Администрация) в лице муниципального казенного учреждения «Центр по управлению муниципальным имуществом и земельными ресурсами Суоярвского района» (далее – МКУ ЦУМ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К, Суоярвский район, г. Суоярви, ул. Шельшакова, д. 6, каб. № 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График работы Администрации и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недельник – четверг с 09 час. 00 мин. до 17 час. 15 мин.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ятница - с 09 час. 00 мин. до 17 час. 00 мин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 предпраздничные дни – с 9 час. 00 мин. до 16 час. 15 ми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ыходные - суббота, воскресень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3. Контактные телефоны Администрации, по которым можно получить информацию о предоставляемой муниципальной услуг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(81457) 5-14-50 – приемная Администрации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(81457) 5-14-05 –</w:t>
      </w:r>
      <w:r>
        <w:rPr>
          <w:rFonts w:cs="Times New Roman" w:ascii="Times New Roman" w:hAnsi="Times New Roman"/>
          <w:sz w:val="28"/>
          <w:szCs w:val="28"/>
        </w:rPr>
        <w:t xml:space="preserve"> МКУ ЦУМ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с: 5-10-46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электронной почты Администрации -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uodistric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neg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официального сайта Админист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uojarv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4. Консультация, прием заявлений и документов от заявителей для получения муниципальной услуги осуществляются специалистом МКУ ЦУМИ в отведенные для приема часы: понедельник - четверг с 9 час. 00 мин. до 17 час. 15 мин., перерыв с 13 час. 00 мин. до 14 час. 00 мин., пятница – неприемный ден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5. Информирование заявителя по вопросам предоставления муниципальной услуги организуется следующим образо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дивидуальное информиров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убличное информир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е устное информирование заявителей осуществляется специалистами Управления при обращении за информаци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существляющий прием заявителей и консультирование, подробно и в вежливой (корректной) форме информирует обратившихся по интересующим их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существляющий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каждого заявителя специалист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 не более 15 минут. Время разговора по телефону не должно превышать 1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е письменное информирование осуществляется в срок, не превышающий 30 календарных дней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ая информация обратившимся заявителям предоставляется при наличии письменного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Для получения сведений о прохождении рассмотрения документов заявитель указывает (называет) дату подачи заявления. Заявителю предоставляются сведения о том, на каком этапе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редоставления муниципальной услуги находится предоставленное им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ирование о ходе предоставления муниципальной услуги осуществляется специалистом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, путем использования информационных стендов, размещающихся в Администрации, размещения информации на Портале государственных и муниципальных услуг Республики Карелия 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Информация об органах и организациях, которые участвуют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1. Информация о документах и выдача выписок из Единого государственного реестра прав на недвижимое имущество и сделок с ним (ЕГРП) о правах на здание, сооружение и на земельный участок или копии иных документов, удостоверяющих права на земельный участок, либо мотивированный отказ в предоставлении информации выдается Управлением Федеральной службы государственной регистрации, кадастра и картографии по Республике Карелия (далее – Росреестр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2. Государственный кадастровый учет земельных участков и предоставление сведений из государственного кадастра недвижимости, обеспечение возможности подготовки схемы расположения земельного участка на кадастровом плане территории в форме электронного документа в информационно-телекоммуникационной сети «Интернет» любым заинтересованным лицом за плату осуществляется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 (далее  - Кадастровая пала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6.3. Информацию о месте нахождении Росреестра и Кадастровой палаты и часах работы  можно получить на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rosreest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4. Сведения, содержащиеся в Едином государственном реестре юридических лиц (далее – ЕГРЮЛ) предоставляются Инспекцией Федеральной налоговой службы по г. Петрозаводску (далее – ИФНС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ю о местонахождении ИФНС и часах приема можно получить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alo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Наименование муниципальной услуги и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ая услуга «Предварительное согласование предоставления земельного участка, находящегося в муниципальной собственности» (далее – муниципальная услуга) предоставляется Администрацией в лице </w:t>
      </w:r>
      <w:r>
        <w:rPr>
          <w:rFonts w:cs="Times New Roman" w:ascii="Times New Roman" w:hAnsi="Times New Roman"/>
          <w:sz w:val="28"/>
          <w:szCs w:val="28"/>
        </w:rPr>
        <w:t>МКУ ЦУ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Муниципальная услуга включает в себ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варительное согласование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варительное согласование предоставления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Граждански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4.07.2007 № 221-ФЗ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аправление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аправление заявителю решения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аправление заявителю решения о возврате заявления о предварительном согласовании предоставления земельного участка и документов, с указанием причин возвра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направление заявителю решения о приостановлении срока рассмотрения поданного позднее заявления о предварительном согласовании предоставления земельного участка 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 предварительном согласовании предоставления земельного участка оформляются в виде постановления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б отказе в предварительном согласовании предоставления земельного участка, решение о возврате заявления о предварительном согласовании предоставления земельного участка и документов, решение о приостановлении срока рассмотрения поданного позднее заявления о предварительном согласовании предоставления земельного участка и документов, оформляются в виде письма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1. Срок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ериод с момента подачи заявления о предварительном согласовании предоставления земельного участка, за исключением подачи заявления о предварительном согласовании предоставления земельного участка для индивидуального жилищного строительства, до принятия решения о предварительном согласовании предоставления земельного участка – не более 30 (тридцати)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ериод с момента подачи заявления о предварительном согласовании предоставления земельного участка до принятия решения об отказе в предварительном согласовании предоставления земельного участка – не более 30(тридцати)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ериод с момента подачи заявления о предварительном согласовании предоставления земельного участка до принятия решения о возврате заявления о предварительном согласовании предоставления земельного участка и документов –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более 10 (десяти) рабочи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ериод с момента подачи заявления о предварительном согласовании предоставления земельного участка до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и документов – не более 10 (десяти)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период с момента подачи заявления о предварительном согласовании предоставления земельного участка для индивидуального жилищного строительства до опубликования извещения о предоставлении земельного участка для указанных целей – не более 30 (тридцати)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период приема заявлений иных граждан, заинтересованных в предоставлении земельного участка для индивидуального жилищного строительства, о намерении участвовать в аукционе – 30 (тридцати) календарных дней со дня опубликования изв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период принятия решения о предварительном согласовании предоставления земельного участка для индивидуального жилищного строительства – не более 30 (тридцати) календарных дней со дня истечения срока приема заявлений иных граждан, заинтересованных в предоставлении земельного участка для индивидуального жилищного строительства, при отсутствии заявлений иных граждан о намерении участвовать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период подготовки решения об отказе заявителю в предварительном согласовании предоставления земельного участка для индивидуального жилищного строительства - одна неделя со дня поступления заявлений (в срок, указанный в извещении) заявлений от иных граждан, заинтересованных в предоставлении земельного участка для указанных целей и о намерении участвовать в аукцион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2. Сроки исполнения отдельных административных процедур (действий) по предоставлению муниципальной услуги указаны в разделе           3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1. В целях предоставления муниципальной услуги при письменном обращении заявитель подает заявление (приложение № 1 к Административному регламенту), в котором указывае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кадастровый номер земельного участка, заявление о предварительном согласовании предоставления, которого подано (далее - испрашиваемый земельный участок), в случае если границы такого земельного участка подлежат уточнению в соответствии с Федеральным законом от 24.07.2007 № 221-ФЗ «О государственном кадастре недвижимости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 если сведения 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цель использования земельного участк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реквизиты решения об изъятии земельного участка для государственных или муниципальных нужд, в случае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, в случае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ление заполняется при помощи технических средств или собственноручно и заверяется подписью заявителя или его представител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6.2. Для предоставления муниципальной услуги необходимы следующие документы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Минэкономразвития России от 12.01.2015 № 1, за исключением документов, которые могут быть получены Администрацией в порядке межведомственного информационного взаимодейств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хема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а расположения земельного участка представляется на бумажном носителе или в форме электронного документа. 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, утверждены приказом Минэкономразвития России от 27.11.2014 № 762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документ, подтверждающий личность заявителя (копии страниц бланка паспорта: второй, третьей, содержащие сведения о личности владельца паспорта, с пятой по двенадцатую, предназначенных для проставления отметок о регистрации гражданина и снятии его с регистрационного учета по месту жительства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3. Перечень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писка из ЕГРЮЛ о юридическом лице или выписка из ЕГРИП об индивидуальном предпринимател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анные документы могут быть представлены заявителем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4. В соответствии с требованиями пунктов 1 и 2 части 1 статьи 7 Федерального закона от 27.07.2010 № 210-ФЗ «Об организации предоставления государственных и муниципальных услуг» в ходе предоставления муниципальной услуги запрещено требовать от заявител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Республики Карелия и муниципальными правовыми актами, за исключением документов, включенных в перечень, определенный частью 6 статьи 7 Федерального закона от 27.07.2010      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 Перечень оснований для отказа в приеме документов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еобходимых для предоставления муниципальной услуги или возврата заяв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1. Основанием для отказа в приеме заявления с приложенными документами, необходимыми для предоставления муниципальной услуги, является наличие в документах подчисток либо приписок, зачеркнутых слов и иных неоговоренных в них исправлений, исполнение документов карандашом, а также наличие в документах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2. Основания для возврата заявл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щий перечень оснований для возврата заявления в течение 10 (десяти) рабочих дней со дня поступления заявления в Администраци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соответствие заявления требованиям пункта 2.6.1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заявлении указан земельный участок, не являющийся муниципальной собственностью муниципального образования «Суоярвский район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сутствие документов, прилагаемых к заявлению, предусмотренных пунктом 2.6.2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 Основание для приостано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приостановления предоставления муниципальной услуги является наличие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в Администрации представленной ранее другим заявителем схемы расположения земельного участка в случае частичного или полного совпадения местоположения земельных участков, образование которых предусмотрено этими схем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представленной ранее схемы по основаниям, установленным пунктом 16 статьи 11.10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имеются основания, предусмотренные пунктом 8 статьи 39.15 или статьей 39.16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поступление в течение 30 (тридцати) календарных дней со дня опубликования извещения о предоставлении земельного участка для индивидуального жилищно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троительства заявлений от иных граждан о намерении участвовать в аукцион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. Заявитель вправе повторно направить заявление с приложенными к нему документами после устранения обстоятельств, послуживших основанием для вынесения решения об отказе в предоставлении муниципальной услуги, при этом датой начала исчисления срока предоставления муниципальной услуги будет считаться дата повторной регистрации заяв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2. Размер платы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услуга предоставляется заявителям на бесплатной основ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у входа в здание обеспечивается необходимое количество парковочных мест для личного транспор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специалистами, ответственными за предоставление муниципальной услуги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обеспечивается надлежащее размещение оборудования и носителей информации, необходимых для обеспечения беспрепятственного доступа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специалисты, ответственные за предоставление муниципальной услуги, иные работники Администрации оказывают помощь инвалидам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рганизации рабочих мест специалистов, ответственных за предоставление муниципальной услуги,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рабочее место лица, ответственного за предоставление муниципальной услуги, должно быть оборудовано компьютером с доступом в информационно-телекоммуникационную сеть Интернет, информационно-справочным и правовым систем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) 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, столом для возможности оформления документов, а также бланками запроса (заявления) и образцом е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аполнения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прием заявителей для оказания муниципальной услуги осуществляется в кабинета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гласно графику работы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казанному в пункте 1.5.4 Административного регламента, кроме выходных и праздничны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аличие полной и понятной информации о местах, порядке и сроках предоставления муниципальной услуги на официальном сайте Администраци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ртале государственных и муниципальных услуг Республики Карелия и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ростота и ясность изложения информационных материал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Административным регламентом срок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культура обслуживания заяв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максимальный срок ожидания в очереди при предоставлении муниципальной услуги – не более 1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6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личие очередей при приеме и получени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рушение сроков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екомпетентность и неисполнительность специалистов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должностных лиц Администрации, участвовавш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рушение прав и законных интересов заяв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ультуру обслуживания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7. Взаимодействие заявителя со специалистами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ся при личном обращении заявите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подач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 получением постановления Администрации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 получением решения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 получением решения о возврате заявления о предварительном согласовании предоставления земельного участка 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 получением решения о приостановке срока рассмотрения заявления о предварительном согласовании предоставления земельного участка 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8. Продолжительность взаимодействия заявителя со специалистами при предоставлении муниципальной услуги составляет до 15 минут по каждому из указанных видов взаимодейств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ВАРИТЕЛЬНОЕ СОГЛАСОВАНИЕ ПРЕДОСТАВЛЕНИЯ ЗЕМЕЛЬНОГО УЧАСТ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рассмотрение заявления и представленных докумен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ятие решения о возврате заявления и документов заявителю с указанием причин возвра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ятие решения о приостановлении срока рассмотрения поданного позднее заявления 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ыдача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Последовательность административных процедур при предоставлении муниципальной услуги в виде блок-схемы приведена в приложении № 3 к Административному регламенту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Прием и регистрация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указанных в пункте 2.6 Административного регламента, в </w:t>
      </w:r>
      <w:r>
        <w:rPr>
          <w:rFonts w:cs="Times New Roman" w:ascii="Times New Roman" w:hAnsi="Times New Roman"/>
          <w:sz w:val="28"/>
          <w:szCs w:val="28"/>
        </w:rPr>
        <w:t>МКУ ЦУ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выполнения административной процедуры не может превышать 3 (три) рабочих дня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существляющий прием заявления, выполняет следующие действия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оверяет документы, удостоверяющие личность заявителя, или лица, уполномоченного на подачу заявления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существляет проверку наличия необходимых документов и точности их оформления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 наличии оснований для отказа в приеме заявления и документов, указанных в пункте 2.6.1 Административного регламента, возвращает заявителю заявление и документы и устно разъясняет причины отказа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ряет представленные экземпляры подлинников и копий документов (в случае если заявитель (заявители) либо представитель заявителя не представил (не представили) нотариально заверенные копии документов)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наличии оснований для отказа в приеме у заявителя документов, необходимых для предоставления муниципальной услуги, указанных в пункте 2.6.1 Административного регламента, специалист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тно отказывает в приеме документов, указывает заявителю на содержание выявленных недостатков, разъясняет его право на повторную подачу документов после устранения выявленных недостатков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сутствии оснований, установленных пунктом 2.6.1 Административного регламента, заявление и приложенные необходимые документы регистрируются в отделе делопроизводства в течение 3 (трех) рабочих дней, в случае поступления заявления от физического лица, и в течение одного рабочего дня, при поступлении заявления от юридического лица. При регистрации заявлению присваивается входящий номер и проставляется дата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Рассмотрение заявления и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1. Основанием для начала административной процедуры является поступление заявления и документов, прошедших регистрацию в электронной базе документов в отделе делопроизводства, в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выполнения административной процедуры не может превышать 6 (шесть)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2. Председатель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течение одного рабочего дня со дня регистрации заявления рассматривает заявление и приложенные к нему документы и выносит резолю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олюция содержит фамилию и инициалы специалиста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оторому дается поручение, лаконично сформулированный текст, предписывающий действие, порядок рассмотрения, подпись с расшифровко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ление и документы с резолюцией начальника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ередаются специалисту, ответственному за предоставление муниципальной услуги по данному заявлению (далее - специалист, уполномоченный на рассмотрение обращения заяв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3. Специалист, уполномоченный на рассмотрение обращения заявите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устанавливает факт полноты представленных документов, необходимых для предоставления муниципальной услуги, указанных в пункте 2.6 Административного регламента, а также проверяет наличие полномочий на обращение с заявлением о предоставлении муниципальной услуги, указанных в доверенности (в случае если с указанным заявлением обращается представитель заявителя), устанавливает наличие полномочий Администрации по рассмотрению обращения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 направляет межведомственные запрос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4. В случае если заявление о предварительном согласовании предоставления земельного участка не соответствует требованиям пункта 2.6.1 Административного регламента, подано в иной уполномоченный орган, к заявлению не приложены документы, предусмотренные пунктом 2.6.2 Административного регламента, специалист, уполномоченный на рассмотрение обращения заявителя, обеспечивает подготовку проекта решения о возврате заявления о предварительном согласовании предоставления земельного участка с указанием причин возврата за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5. В случае, если выявлены основания для приостановления срока предоставления муниципальной услуги, указанные в пункте 2.8   Административного регламента специалист, уполномоченный на рассмотрение обращения заявителя, обеспечива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6. Завизированные начальником Управления проекты решений, указанные в пунктах 3.4.4, 3.4.5 Административного регламента, оформленные в виде письма Администрации, передаются Главе Администрации муниципального образования «Суоярвский район» для подписания. После чего письмо передается специалисту, ответственному за ведение делопроизводства, для регистрации в электронной базе документов. После подписания и регистрации направляется заявителю почтовым отправлением по адресу, указанному в заявлении, или иным способом, указанным в заявлен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1. Основанием для начала административной процедуры является отсутствие оснований для возврата заявления и документов и (или) отсутствие оснований для приостановления сро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5.2. Специалист, уполномоченный на рассмотрение обращения заявителя, проверяет заявление и документы на наличие или отсутствие оснований для отказа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3. В случае отсутствия оснований, предусмотренных пунктом 2.9 Административного регламента, специалист, уполномоченный на рассмотрение обращения заявителя, обеспечивает подготовку и согласование проекта решения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заявителем представлена схема расположения земельного участка, подготовленная в форме документа на бумажном носителе, специалист, уполномоченный на рассмотрение обращения заявителя, без взимания платы с заявителя обеспечивает подготовку схемы расположения земельного участка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4. Решение о предварительном согласовании предоставления земельного участка должно соответствовать пунктам 9-13 статьи 39.15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5. В случае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категория земель, к которой относится испрашиваемый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6. 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7. В случае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8. При наличии в письменной форме согласия заявителя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9. В случае если границы испрашиваемого земельного участка подлежат уточнению в соответствии с Федеральным законом от 24.07.2007 № 221-ФЗ «О государственном кадастре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кадастровый номер и площадь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10. Срок действия решения о предварительном согласовании предоставления земельного участка составляет 2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, в отношении которого было принято вышеуказанное решение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11. При наличии хотя бы одного из оснований, предусмотренных пунктом 2.9 Административного регламента, специалист, уполномоченный на рассмотрение обращения заявителя, обеспечивает подготовку, согласование проекта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к заявлению прилагалась схема расположения земельного участка, письмо должно содержать указание на отказ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12. Результатами выполнения административных процедур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аправление заявителю решения о предварительном согласовании предоставления земельного участка в форме постановления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 Выдача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6.1. Основанием для начала административной процедуры являетс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ринятие решений, указанных в пункте 3.5.12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выполнения административной процедуры не может превышать 2 (два)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2. Решение об отказе в предварительном согласовании предоставления земельного участка направляется специалистом, ответственным за ведение делопроизводства, заявителю по почте по адресу, указанному в заявлении, в течение 1 (одного) рабочего дня с момента его регистрации в электронной баз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рассмотрение заявления и представленных докумен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ятие решения о возврате заявления и документов заявителю с указанием причин возвра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ятие решения о приостановлении срока рассмотрения поданного позднее заявления 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нятие решения об отказе в предварительном согласовании предоставления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публикование извещения о предоставлении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принятие решения о предварительном согласовании предоставлении земельного участка для индивидуального жилищного строительства или об отказе в предварительном согласовании предоставления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ыдача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 Последовательность административных процедур при предоставлении муниципальной услуги в виде блок-схемы приведена в приложении № 2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 Прием и регистрация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указанных в пункте 2.6 Административного регламента, в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приемну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выполнения административной процедуры не может превышать 3 (три)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существляющий прием заявления, выполняет следующие действ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оверяет документы, удостоверяющие личность заявителя, или лица, уполномоченного на подачу зая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существляет проверку наличия необходимых документов и точности их оформ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 наличии оснований для отказа в приеме заявления и документов, указанных в пункте 2.6.1 Административного регламента, возвращает заявителю заявление и документы и устно разъясняет причины отказ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ряет представленные экземпляры подлинников и копий документов (в случае если заявитель (заявители) либо представитель заявителя не представил (не представили) нотариально заверенные копии 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наличии оснований для отказа в приеме у заявителя документов, необходимых для предоставления муниципальной услуги, указанных в пункте 2.6.1 Административного регламента, специалист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тно отказывает в приеме документов, указывает заявителю на содержание выявленных недостатков, разъясняет его право на повторную подачу документов после устранения выявлен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сутствии оснований, установленных пунктом 2.6.1 Административного регламента, заявление и приложенные необходимые документы регистрируются в отделе делопроизводства в течение 3 (трех) рабочих дней в случае поступления заявления от физического лица, и в течение 1 (одного) рабочего дня, при поступлении заявления от юридического лица. При регистрации заявлению присваивается входящий номер и проставляется дата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. Рассмотрение заявления и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0.1. Основанием для начала административной процедуры является поступление заявления и документов, прошедших регистрацию в электронной базе документов в отделе делопроизводства, в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2. Председатель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течение 1 (одного) рабочего дня со дня регистрации заявления рассматривает заявление и приложенные к нему документы и выносит резолю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олюция содержит фамилию и инициалы специалиста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оторому дается поручение, лаконично сформулированный текст, предписывающий действие, порядок рассмотрения, подпись с расшифровко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ление и документы с резолюцией председателя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ередаются специалисту, ответственного за предоставление муниципальной услуги по данному заявлению (далее - специалист, уполномоченный на рассмотрение обращения заяв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3. Специалист, уполномоченный на рассмотрение обращения заявите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устанавливает факт полноты представленных документов, необходимых для предоставления муниципальной услуги, указанных в пункте 2.6 Административного регламента, а также проверяет наличие полномочий на обращение с заявлением о предоставлении муниципальной услуги, указанных в доверенности (в случае если с указанным заявлением обращается представитель заявителя), устанавливает наличие полномочий Администрации по рассмотрению обращения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 направляет межведомственные запрос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4. В случае, если заявление о предварительном согласовании предоставления земельного участка не соответствует требованиям пункта 2.6.1 Административного регламента, подано в иной уполномоченный орган, к заявлению не приложены документы, предусмотренные пунктом 2.6.2 Административного регламента, специалист, уполномоченный на рассмотрение обращения заявителя, обеспечивает подготовку проекта решения о возврате заявления о предварительном согласовании предоставления земельного участка с указанием причин возврата за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5. В случае, если выявлены основания для приостановления срока предоставления муниципальной услуги, указанные в пункте 2.8   Административного регламента специалист, уполномоченный на рассмотрение обращения заявителя, обеспечива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6. Завизированные начальником Управления проекты решений, указанные в пунктах 3.4.4, 3.4.5 Административного регламента, оформленные в виде письма Администрации, передаются Главе Администрации муниципального образования «Суоярвский район» для подписания. После чего письмо передается специалисту, ответственному за ведение делопроизводства, для регистрации в электронной базе документов. После подписания и регистрации направляется заявителю почтовым отправлением по адресу, указанному в заявлении, или иным способом, указанным в заявлен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 Опубликование извещения о предоставлении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1. Основанием для начала административной процедуры является отсутствие оснований для приостановления срока предоставления или (и)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2. При отсутствии оснований для возврата заявления, для приостановления срока предоставления муниципальной услуги, для отказа в предоставлении муниципальной услуги специалист, уполномоченный на рассмотрение обращения заявителя, в срок, не превышающий тридцати дней с момента регистрации заявления в отделе делопроизводства, обеспечивает опубликование извещения о предоставлении земельного участка для индивидуального строительства (далее – извещение) в источнике официального опубликования муниципальных правовых актов и размещает извещение в информационно-телекоммуникационной сети «Интернет» на официальном сайте Российской Федерации для размещения информации о проведении торгов (http://www.torgi.gov.ru), а также на официальном сайте Администрации (http://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uojar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ru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 Принятие решения о предварительном согласовании предоставления земельного участка для индивидуального жилищного строительства или об отказе в предварительном согласовании предоставления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1. Основанием для начала административной процедуры является окончание срока для подачи заявлений от заинтересованных физических лиц о намерении участвовать в аукционе или поступление таких заявлений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выполнения административной процедуры не может превышать 28 (двадцать восемь)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3.2. В случае поступления в течение 30 (тридцати) календарных дней со дня опубликования извещения заявлений от иных физических лиц, которые заинтересованы в приобретении прав на испрашиваемый земельный участок, о намерении участвовать в аукционе, специалист, уполномоченный на рассмотрение обращения заявителя, в недельный срок со дня поступления таких заявлений обеспечивает подготовку проекта решения об отказе в предварительном согласовании предоставления земельного участка для индивидуального жилищ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3. Если по истечении 30 (тридцати) календарных дней со дня опубликования извещения заявления от иных граждан о намерении участвовать в аукционе не поступили, специалист, уполномоченный на рассмотрение обращения заявителя, обеспечивает подготовку проекта решения о предварительном согласовании предоставления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4. В случае если заявителем представлена схема расположения земельного участка, подготовленная в форме документа на бумажном носителе, специалист, уполномоченный на рассмотрение обращения заявителя, без взимания платы с заявителя обеспечивает подготовку схемы расположения земельного участка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5. Решение о предварительном согласовании предоставления земельного участка для индивидуального жилищного строительства должно соответствовать пунктам 9-13 статьи 39.15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6. В случае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категория земель, к которой относится испрашиваемый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7. 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, в случае если указанная в заявлении цель его использов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8. В случае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9. При наличии в письменной форме согласия заявителя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10. В случае если границы испрашиваемого земельного участка подлежат уточнению в соответствии с Федеральным законом от 24.07.2007 № 221-ФЗ «О государственном кадастре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кадастровый номер и площадь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11. Срок действия решения о предварительном согласовании предоставления земельного участка для индивидуального жилищного строительства составляет 2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, в отношении которого было принято вышеуказанное решение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 предварительном согласовании предоставления земельного участка для индивидуального жилищного строительства является основанием для предоставления земельного участка в порядке, установленном статьей 39.17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12. Результатами выполнения административных процедур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направление заявителю решения о предварительном согласовании предоставления земельного участка в форме постановления Админ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 Выдача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1. Основанием для начала административной процедуры является принятие решений, указанных в пункте 3.13.12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выполнения административной процедуры не может превышать 2 (двух)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2. Решение об отказе в предварительном согласовании предоставления земельного участка направляются специалистом, ответственным за ведение делопроизводства, заявителю по почте по адресу, указанному в заявлении, в течение 1 (одного) рабочего дня с момента его регистрации в электронной баз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3. Специалист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течение 2 (двух) рабочих дней с момента принятия постановления Администрации о предварительном согласовании предоставления земельного участка, уведомляет заявителя (или его представителя) о возможности получения постановления (в зависимости от способа уведомления, указанного при подаче заявл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лучении постановления Администрации о предварительном согласовании предоставления земельного участка для индивидуального жилищного строительства, заявитель представляет документ, удостоверяющий его личность, представитель заявителя также предъявляет доверенность, подтверждающую его полномочия получать от имени заявителя докумен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в заявлении указан способ получения результата предоставления муниципальной услуги по почте, то постановление Администрации о предварительном согласовании предоставления земельного участка направляется заявителю по указанному в заявлении адресу заказным письмом с уведомл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Par21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Контроль за исполнением Административного регламента осуществляется путем про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текущих проверок соблюдения и исполнения специалистами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должностными лицами Администрации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лановых проверок соблюдения и исполнения специалистами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должностными лицами Администрации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внеплановых проверок соблюдения и исполнения специалистами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должностными лицами Администрации Административного регламента, осуществляемых по обращениям физических и юридических лиц, по поручениям Главы Администрации муниципального образования «Суоярвский район», на основании иных документов и сведений, указывающих на нарушение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3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председателем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посредственно в ходе предоставления специалистом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уполномоченными сотрудниками Администрации при принятии им решения о проведении проверки и включении ее в план проведения проверок, но не реже одного раза в три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 Внеплановые проверки проводятся уполномоченными сотрудниками Администрации, по мере необходимости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и поступлении жалобы со стороны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и получении представления органа прокуратуры, иного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 Формой контроля за полнотой и качеством предоставления муниципальной услуги является осуществление проверок, предусмотренных Административным регламен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8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Административным регламентом срок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льная ответственность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0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Start w:id="1" w:name="Par166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1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установленном законодательством Российской Федераци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 Досудебный (внесудебный) порядок обжалования заявителем решений и действий (бездействий), принятых (совершенных)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я)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ных муниципальных служащих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Основанием для начала процедуры досудебного (внесудебного) обжалования является жалоба на действия (бездействия)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ных муниципальных служащих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арушение срока регистрации обращ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5. Жалоба подается в письменной форме на бумажном носителе или в электронной форме в Администрац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(http://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uojar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ru), Портала государственных и муниципальных услуг Республики Карелия, Единого портала государственных и муниципальных услуг (функций) (http://www.gosuslugi.ru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2. Жалоба может быть оставлена без ответа в случае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3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4.  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5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а такж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нформация может быть сообщена заявителю в письменной или уст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6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 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Администрация муниципального образов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«Суоярвский район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</w:rPr>
        <w:t>от 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</w:rPr>
        <w:t>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____________________________________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.И.О. полностью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</w:rPr>
        <w:t>проживающего(ей) по адресу: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</w:rPr>
        <w:t>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</w:rPr>
        <w:t>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варительно согласовать предоставление земельного участка с кадастровым номером ________________________________, ориентировочной площадь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с местоположением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утверждении проекта межевания территории от ________ № 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шиваемый вид права 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изъятии земельного участка для государственных и муниципальных нужд от __________ № 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тверждении документа территориального планирования и (или) проекта планировки территории от __________ № _________.</w:t>
      </w:r>
    </w:p>
    <w:p>
      <w:pPr>
        <w:pStyle w:val="Style19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дастровый номер земельного участка (земельных участков), из которого (ых) предусмотрено образование испрашиваемого земельного участка___________________ </w:t>
      </w:r>
    </w:p>
    <w:p>
      <w:pPr>
        <w:pStyle w:val="Normal"/>
        <w:autoSpaceDE w:val="false"/>
        <w:ind w:firstLine="54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в случае образования испрашиваемого земельного участка из земельного участка (земельных участков) в соответствии с проектом межевания территории, со схемой расположения земельного участка или с проектной документацией лесных участков, в случае, если сведения о таких земельных участках внесены в Единый государственный реестр недвижимости)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  "__" ____________ 20__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Приложение 2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«ПРЕДВАРИТЕЛЬНОЕ СОГЛАСОВАНИЕ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»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18110</wp:posOffset>
                </wp:positionV>
                <wp:extent cx="424370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6.1pt;mso-wrap-distance-left:9.05pt;mso-wrap-distance-right:9.05pt;mso-wrap-distance-top:0pt;mso-wrap-distance-bottom:0pt;margin-top:9.3pt;mso-position-vertical-relative:text;margin-left:53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635" cy="768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635" cy="768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29210</wp:posOffset>
                </wp:positionV>
                <wp:extent cx="4253865" cy="37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5pt;height:29.85pt;mso-wrap-distance-left:9.05pt;mso-wrap-distance-right:9.05pt;mso-wrap-distance-top:0pt;mso-wrap-distance-bottom:0pt;margin-top:2.3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34290</wp:posOffset>
                </wp:positionV>
                <wp:extent cx="235077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заявления и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36.7pt;mso-wrap-distance-left:9.05pt;mso-wrap-distance-right:9.05pt;mso-wrap-distance-top:0pt;mso-wrap-distance-bottom:0pt;margin-top:2.7pt;mso-position-vertical-relative:text;margin-left:305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заявления и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-12700</wp:posOffset>
                </wp:positionV>
                <wp:extent cx="2297430" cy="655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врате заявления и документов с указанием причин возвр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51.65pt;mso-wrap-distance-left:9.05pt;mso-wrap-distance-right:9.05pt;mso-wrap-distance-top:0pt;mso-wrap-distance-bottom:0pt;margin-top:-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озврате заявления и документов с указанием причин возвр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0" cy="3543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63pt" to="-7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84455</wp:posOffset>
                </wp:positionV>
                <wp:extent cx="2305050" cy="12338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иостановлении срока рассмотрения поданного поздне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7.15pt;mso-wrap-distance-left:9.05pt;mso-wrap-distance-right:9.05pt;mso-wrap-distance-top:0pt;mso-wrap-distance-bottom:0pt;margin-top:6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иостановлении срока рассмотрения поданного поздне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72pt" to="-27.05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5207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1pt" to="-27.0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90805</wp:posOffset>
                </wp:positionV>
                <wp:extent cx="2297430" cy="8883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69.95pt;mso-wrap-distance-left:9.05pt;mso-wrap-distance-right:9.05pt;mso-wrap-distance-top:0pt;mso-wrap-distance-bottom:0pt;margin-top:7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44145</wp:posOffset>
                </wp:positionV>
                <wp:extent cx="466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51816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0.8pt" to="-27.0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4572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2460</wp:posOffset>
                </wp:positionV>
                <wp:extent cx="4572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228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2460</wp:posOffset>
                </wp:positionV>
                <wp:extent cx="2286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74676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8.8pt" to="440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60960</wp:posOffset>
                </wp:positionV>
                <wp:extent cx="0" cy="1600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8pt" to="441pt,1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661160</wp:posOffset>
                </wp:positionV>
                <wp:extent cx="635" cy="229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51435</wp:posOffset>
                </wp:positionV>
                <wp:extent cx="2305050" cy="8191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4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513715</wp:posOffset>
                </wp:positionV>
                <wp:extent cx="4660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0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508635</wp:posOffset>
                </wp:positionV>
                <wp:extent cx="2297430" cy="8883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69.95pt;mso-wrap-distance-left:9.05pt;mso-wrap-distance-right:9.05pt;mso-wrap-distance-top:0pt;mso-wrap-distance-bottom:0pt;margin-top:40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варительном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1880235</wp:posOffset>
                </wp:positionV>
                <wp:extent cx="2694940" cy="6635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25pt;mso-wrap-distance-left:9.05pt;mso-wrap-distance-right:9.05pt;mso-wrap-distance-top:0pt;mso-wrap-distance-bottom:0pt;margin-top:148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odistrict@onego.ru" TargetMode="External"/><Relationship Id="rId4" Type="http://schemas.openxmlformats.org/officeDocument/2006/relationships/hyperlink" Target="http://www.suojarvi.ru/" TargetMode="External"/><Relationship Id="rId5" Type="http://schemas.openxmlformats.org/officeDocument/2006/relationships/hyperlink" Target="http://yandex.ru/clck/jsredir?from=yandex.ru%3Bsearch%2F%3Bweb%3B%3B&amp;text=&amp;etext=674.mvTYEewcjgCWZ5-4LAxFuxmstMg0ThwaNabljKQS4RRVG0XSxcwNzf4mOKCS3bsG7AgCaadmwayqugDKBjsYei6yaXNpPp5FWi46DKh1qRk.636ea1b1c7e6e15ef21212a824e7aa72aed57dc2&amp;uuid=&amp;state=PEtFfuTeVD4jaxywoSUvtNlVVIL6S3yQDiVIWGNU7dhoxisU75OKnw&amp;data=UlNrNmk5WktYejY4cHFySjRXSWhXQXBIVy1Nal9rSUY5VHpXSmdIWTRCT1Zjb19IcTI5ZUpRYk5BbEhiRkJHZjNzTVAyTzg1QVBDVW1taGRveTNhQ1ZWcFZXOHMyU3pR&amp;b64e=2&amp;sign=507e0c698ff8ec8c10cae1b9dc86cc65&amp;keyno=0&amp;cst=AiuY0DBWFJ7IXge4WdYJQXqU7w_M7ITmxYSvZJ8k8VZZKpSAf4W4KuGCkCOSFdsSYeVjSPQBtbvxNqFUNgMji2khVUWwO95vrvtwVRMRnFUn9xXniw84zZvoVKp4gDfxioop5AqcB3K7WQmhksh1ki6TGNNS-lhMj8GY1yzoHTyAjvS7jcEAlvs9UOlmJkYvT1lx-Cj3ilMuqynl7OmNqGDZjUMhsynRPqwEkp3Xt1CBzOQhegJdbTBOuOr89Kf-_3ogoK9S76Zif2kWiRj-8p9r5jLqsV3pW8_TWqkjvlCikXqU87m4XeBjCVongyW1YNqzlhaT-3DPEFoUwuESXRGuT6pi4rX9SBKf2F9Vs2NRb54JKcF_c16TtJkCSO2j3G_Yjti9veyoywhiRucQDsJZHDGgURzpkgDPOxbTeAA6hgKV5X4BK0sBr2qvVR5icYmqN05ytvx6MXlEsVUCEILwzq8FpN_UINDT54HxEl2TPQmwHl2vB7qCRkE4_fNN4VNG_tufNu_ZK08YztxHwkqPGiEbifsYXX4ZUb4jNhjc0oZl6fTEkO_3gtljR0NKZYo67r_FS0k&amp;ref=cM777e4sMOAycdZhdUbYHpMQ80108_UCCIlkcOrsGUM96lFaPis9cXQoFDw2AEtmgaA96A_3kZx32u9N0KtlxrtOxSuQcY1Wh8ZojkKp0-Fg3THMXu0B5m5_2QERmX-NCOh-_Vbzqjw2ks9En-V-7_guZkfTc39QxwrbXM52A_xJCwhRLGbH96eBEA8Ck1yGef8kr8lOmbWXcD5My2wYdlzcWWl_blP_e1E6FcXurGr9Uss7WioitUB5wcA459Sc53C3tUcubj34cPnziVai0A&amp;l10n=ru&amp;cts=1430381775718&amp;mc=4.547281477507799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consultantplus://offline/ref=D93B185EA7DF5A72FB1F08A2859BEEA021F10FFB4F06BDFC2A23C4g5uDI" TargetMode="External"/><Relationship Id="rId8" Type="http://schemas.openxmlformats.org/officeDocument/2006/relationships/hyperlink" Target="consultantplus://offline/ref=0CA4E807414E5557EF2DBAB92104BC62632B41C23302BBE165F57E1C4Db6vEI" TargetMode="External"/><Relationship Id="rId9" Type="http://schemas.openxmlformats.org/officeDocument/2006/relationships/hyperlink" Target="consultantplus://offline/ref=B9F509FF4195E73EFEDBBB85ABE1ED982C5B24CE7ED635B6F9748D0A91J3wBI" TargetMode="External"/><Relationship Id="rId10" Type="http://schemas.openxmlformats.org/officeDocument/2006/relationships/hyperlink" Target="consultantplus://offline/ref=0CA4E807414E5557EF2DBAB92104BC62632B45C13F04BBE165F57E1C4Db6vEI" TargetMode="External"/><Relationship Id="rId11" Type="http://schemas.openxmlformats.org/officeDocument/2006/relationships/hyperlink" Target="consultantplus://offline/ref=0BC36218E7757F1AEA49CA949733E970B0576E1D67BC42ADAD3054637B6Bw5I" TargetMode="External"/><Relationship Id="rId12" Type="http://schemas.openxmlformats.org/officeDocument/2006/relationships/hyperlink" Target="consultantplus://offline/ref=7BA5DBDEF31C4E1D0688324AB5603F28315C801B2132612B3AEEE5B94551B6A33F2203551C2E07DA28d9H" TargetMode="External"/><Relationship Id="rId13" Type="http://schemas.openxmlformats.org/officeDocument/2006/relationships/hyperlink" Target="consultantplus://offline/ref=193DE735B43C966D4C373D496692EFCB5D3D3E5F1B21F660A1CA37299CGDtDI" TargetMode="External"/><Relationship Id="rId14" Type="http://schemas.openxmlformats.org/officeDocument/2006/relationships/hyperlink" Target="consultantplus://offline/ref=FD827A07C9743D2CD368E7057880BBD9EE27499560105ED289725AB4EB2E19336DE26294C5FFE527x8oDM" TargetMode="External"/><Relationship Id="rId15" Type="http://schemas.openxmlformats.org/officeDocument/2006/relationships/hyperlink" Target="consultantplus://offline/ref=C0B87BDBFA125A9E8C4B6164E7C51CBD00ACBBC02BD4E9D95A91C5F964F8FC29C9B609D92207A3FAxAR6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40:00Z</dcterms:created>
  <dc:creator>Admin</dc:creator>
  <dc:description/>
  <cp:keywords/>
  <dc:language>en-US</dc:language>
  <cp:lastModifiedBy>Пользователь Windows</cp:lastModifiedBy>
  <cp:lastPrinted>2022-01-18T12:33:00Z</cp:lastPrinted>
  <dcterms:modified xsi:type="dcterms:W3CDTF">2022-01-27T12:40:00Z</dcterms:modified>
  <cp:revision>2</cp:revision>
  <dc:subject/>
  <dc:title/>
</cp:coreProperties>
</file>