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2.2022</w:t>
        <w:tab/>
        <w:tab/>
        <w:tab/>
        <w:tab/>
        <w:t xml:space="preserve">                                                                            № 115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», утвержденный Постановлением администрации муниципального образования «Суоярвский район» от 01.02.2022 № 52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приведения Административного регламента администрации муниципального образования «Суоярвский район» предоставления  муниципальной услуги «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 в другую», утвержденный Постановлением администрации муниципального образования «Суоярвский район» от 01.02.2022 №52 в сооствествие с положениями Федерального закона  «Об организации предоставления государственных и муниципальных услуг» от 27.07.2010 № 210-ФЗ; Федерального закона от 02.05.2006 № 59-ФЗ «О порядке рассмотрения обращений граждан Российской Федерации» 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», утвержденный Постановлением администрации муниципального образования «Суоярвский район» от 01.02.2022 № 52 следующие изменения: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1.1. пункт 1.2 регламента добавить предложением следующего содержания:           «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уполномоченые организации с запросом о предоставлении государственной или муниципальной услуги».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2. пункт 2.7 регламента слова «с даты поступления запроса» заменить словами «со дня регистрации письменного обращения».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3. пункт 2.12 регламента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2.12.1. Основаниями для отказа в приеме документов, необходимых для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, явля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редставление неполного комплекта документов, указанных в пункте 2.11., 2.11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подлежащих обязательному представлению заявителе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4)</w:t>
        <w:tab/>
        <w:t>подача заявления (запроса) от имени заявителя не уполномоченным на то лицом.»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284" w:firstLine="42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rPr/>
      </w:pPr>
      <w:r>
        <w:rPr/>
        <w:t xml:space="preserve">Разослать: </w:t>
      </w:r>
      <w:r>
        <w:rPr>
          <w:sz w:val="22"/>
          <w:szCs w:val="22"/>
        </w:rPr>
        <w:t xml:space="preserve">Разослать: </w:t>
      </w:r>
      <w:r>
        <w:rPr>
          <w:rFonts w:eastAsia="SimSun;宋体"/>
          <w:iCs/>
          <w:color w:val="000000"/>
          <w:spacing w:val="4"/>
          <w:kern w:val="2"/>
          <w:sz w:val="20"/>
          <w:lang w:eastAsia="hi-IN" w:bidi="hi-IN"/>
        </w:rPr>
        <w:t>Дело, МКУ «ЦУМИ и ЗР Суоярвского района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3:00Z</dcterms:created>
  <dc:creator>Риль Татьяна Яковлевна</dc:creator>
  <dc:description/>
  <cp:keywords/>
  <dc:language>en-US</dc:language>
  <cp:lastModifiedBy>user</cp:lastModifiedBy>
  <cp:lastPrinted>2022-02-24T16:47:00Z</cp:lastPrinted>
  <dcterms:modified xsi:type="dcterms:W3CDTF">2022-02-24T14:00:00Z</dcterms:modified>
  <cp:revision>9</cp:revision>
  <dc:subject/>
  <dc:title>                                    </dc:title>
</cp:coreProperties>
</file>