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20"/>
          <w:tab w:val="right" w:pos="10206" w:leader="none"/>
        </w:tabs>
        <w:spacing w:lineRule="auto" w:line="240" w:before="0" w:after="0"/>
        <w:jc w:val="left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17. 07. 2017</w:t>
        <w:tab/>
        <w:t xml:space="preserve">                   № 327</w:t>
      </w:r>
    </w:p>
    <w:p>
      <w:pPr>
        <w:pStyle w:val="TextBody"/>
        <w:shd w:fill="auto" w:val="clear"/>
        <w:tabs>
          <w:tab w:val="clear" w:pos="720"/>
          <w:tab w:val="right" w:pos="896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896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  внесении   изменений   в    Постановление</w:t>
        <w:tab/>
        <w:t xml:space="preserve"> 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«Суоярвский  район»   от  16. 06. 2016  № 287 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«Об утверждении    административного 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гламента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 муниципального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разования   «Суоярвский   район»   по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едоставлению муниципальной  услуг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«Принятие решений о безвозмездном 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еме жилого помещения в муниципальную 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ственность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целях приведения Постановления Администрации муниципального образования «Суоярвский район» от 16.06.2016 № 287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 муниципального образования «Суоярвский район» по предоставлению муниципальной  услуги «Принятие решений о безвозмездном приеме жилого помещения в муниципальную собственность» в соответствие с правовыми предписаниями Федерального закона от 27.07.2010 № 210-ФЗ «Об организации предоставления государственных и муниципальных услуг», администрация муниципального образования «Суоярвский район» ПОСТАНОВЛЯЕТ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нести в Постановление Администрации муниципального образования «Суоярвский район» 16.06.2016 № 287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 муниципального образования «Суоярвский район» по предоставлению муниципальной  услуги «Принятие решений о безвозмездном приеме жилого помещения в муниципальную собственность»  (далее - Административный регламент), следующие измен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ункт 2.7.6  Административного регламента изложить в следующей редакции: «информация о регистрации заявителя по месту жительства (месту пребывания) и о лицах, имеющих право пользования жилым помещением, предоставляемая организацией, ответственной за регистрационный учет граждан по месту жительства и месту пребы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вый абзац после пункта 2.7.10  Административного регламента изложить в следующей редакции: «Документы, указанные в пунктах 2.7.1-2.7.5, 2.7.7, представляются заявителем самостоятельно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66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ретий абзац после  пункта 2.7.10  Административного регламента изложить в следующей редакции: «Документы, указанные в пунктах 2.7.6, 2.7.10 запрашиваются специалистами в рамках межведомственного информационного взаимодействия, но могут быть представлены заявителем самостоятельно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669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 пунктах 5.1, 5.2, 5.3, 5.4 </w:t>
      </w:r>
      <w:r>
        <w:rPr>
          <w:rStyle w:val="Style14"/>
          <w:color w:val="000000"/>
          <w:sz w:val="28"/>
          <w:szCs w:val="28"/>
        </w:rPr>
        <w:t xml:space="preserve">Административного регламента </w:t>
      </w:r>
      <w:r>
        <w:rPr>
          <w:rStyle w:val="Style14"/>
          <w:sz w:val="28"/>
          <w:szCs w:val="28"/>
        </w:rPr>
        <w:t>слово «претензия» заменить  на слово «жалоб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66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следний абзац  пункта 5.4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</w:t>
      </w:r>
      <w:r>
        <w:rPr>
          <w:rStyle w:val="Style14"/>
          <w:sz w:val="28"/>
          <w:szCs w:val="28"/>
        </w:rPr>
        <w:t>«Обращение (жалоба)</w:t>
      </w:r>
      <w:r>
        <w:rPr>
          <w:rFonts w:cs="Times New Roman" w:ascii="Times New Roman" w:hAnsi="Times New Roman"/>
          <w:sz w:val="28"/>
          <w:szCs w:val="28"/>
        </w:rPr>
        <w:t>, поступившая в Администрацию муниципального образования «Суоярвский район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публиковать настоящее Постановление на официальном сайте муниципального образования «Суоярвский  район»  в сети «Интернет».</w:t>
      </w:r>
    </w:p>
    <w:p>
      <w:pPr>
        <w:pStyle w:val="TextBody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4"/>
          <w:color w:val="000000"/>
          <w:sz w:val="28"/>
          <w:szCs w:val="28"/>
        </w:rPr>
        <w:t>Глава администрации муниципального</w:t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240" w:before="0" w:after="0"/>
        <w:jc w:val="lef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разования «Суоярвский район»                                                              </w:t>
      </w: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  <w:sz w:val="28"/>
          <w:szCs w:val="28"/>
        </w:rPr>
        <w:t>О. В. Болгов</w:t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240" w:before="0" w:after="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азослать: дело, отдел строительства, муниципального имущества и землепользования - 2 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83330</wp:posOffset>
              </wp:positionH>
              <wp:positionV relativeFrom="page">
                <wp:posOffset>688975</wp:posOffset>
              </wp:positionV>
              <wp:extent cx="1587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54.25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6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Администратор</dc:creator>
  <dc:description/>
  <cp:keywords/>
  <dc:language>en-US</dc:language>
  <cp:lastModifiedBy>Теппоева</cp:lastModifiedBy>
  <cp:lastPrinted>2017-07-18T09:49:00Z</cp:lastPrinted>
  <dcterms:modified xsi:type="dcterms:W3CDTF">2017-07-18T07:01:00Z</dcterms:modified>
  <cp:revision>8</cp:revision>
  <dc:subject/>
  <dc:title/>
</cp:coreProperties>
</file>