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5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1859"/>
        <w:gridCol w:w="38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…-4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6ºС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0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5-10 м/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9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иродных ресурсов и экологии Республики Карелия от 19.04.2023 № 739 </w:t>
      </w:r>
      <w:r>
        <w:rPr/>
        <w:t>(от 30.04.2023 №830 о изменениях</w:t>
      </w:r>
      <w:r>
        <w:rPr>
          <w:sz w:val="28"/>
          <w:szCs w:val="28"/>
        </w:rPr>
        <w:t>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5223 случаев заболеваний ОРВИ и гриппом, показатель заболеваемости - 86,8 на 10 тыс. населения. Уровень заболеваемости ОРВИ и гриппом среди совокупного населения ниже эпидемического порога на 3,8%. По сравнению с предыдущей неделей отмечается повышение заболеваемости ОРВИ и гриппом среди совокупного населения на 4,4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шесть случаев присасывания клеща (Кондопожский, Медвежьегорский,  Питкярантский, Прионежский, Пудожский, Сегежский районы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 xml:space="preserve">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05T11:31:00Z</dcterms:modified>
  <cp:revision>60</cp:revision>
  <dc:subject/>
  <dc:title> </dc:title>
</cp:coreProperties>
</file>