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1859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иродных ресурсов и экологии Республики Карелия от 19.04.2023 № 739 </w:t>
      </w:r>
      <w:r>
        <w:rPr/>
        <w:t>(от 30.04.2023 №830 о изменениях</w:t>
      </w:r>
      <w:r>
        <w:rPr>
          <w:sz w:val="28"/>
          <w:szCs w:val="28"/>
        </w:rPr>
        <w:t>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 xml:space="preserve">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6T09:35:00Z</dcterms:modified>
  <cp:revision>61</cp:revision>
  <dc:subject/>
  <dc:title> </dc:title>
</cp:coreProperties>
</file>