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9285" cy="8483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613" r="-850" b="-6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28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20.8pt" to="30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3810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pt,135.2pt" to="30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3505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7.6pt,200pt" to="-27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0.05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1.05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534"/>
        <w:gridCol w:w="2268"/>
        <w:gridCol w:w="3468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3 º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8…+13º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3 º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8…+13º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3 º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8…+13º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3 ºС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у водоемов +8…+13ºС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992"/>
        <w:gridCol w:w="1599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8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с полыньями 70%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иродных ресурсов и экологии Республики Карелия от 19.04.2023 № 739 (от 30.04.2023 №830 об изменениях) с 10 мая 2023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Калевальском, Кемском, Лахденпохском, Лоухском, Муезерском, Олонецком, Питкярантском, Сортавальском, Беломор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-й – в Петрозаводском ГО, Суоярвском МО, Кондопожском, Медвежьегорском, Прионежском, Пряжинском, Пудожском, Сегеж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220 случаев заболеваний ОРВИ и гриппом. Показатель заболеваемости - 79,0 на 10 тыс. населения, что ниже эпидемического порога на 34,1%. По сравнению с предыдущей неделей отмечается снижение заболеваемости ОРВИ и гриппом среди совокупного населения на 15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начала сезона зарегистрировано 35 случаев присасывания клещ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Arial"/>
    <w:charset w:val="01"/>
    <w:family w:val="swiss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3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4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Noto Sans Devanagari;Arial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Arial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Arial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Arial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Arial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Arial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Noto Sans Devanagari;Arial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82">
    <w:name w:val="Указатель18"/>
    <w:basedOn w:val="Normal"/>
    <w:qFormat/>
    <w:pPr/>
    <w:rPr>
      <w:rFonts w:eastAsia="Noto Sans Devanagari;Arial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93">
    <w:name w:val="Указатель19"/>
    <w:basedOn w:val="Normal"/>
    <w:qFormat/>
    <w:pPr/>
    <w:rPr>
      <w:rFonts w:eastAsia="Noto Sans Devanagari;Arial"/>
    </w:rPr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3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cuks</dc:creator>
  <dc:description/>
  <cp:keywords/>
  <dc:language>en-US</dc:language>
  <cp:lastModifiedBy>ЦУКС</cp:lastModifiedBy>
  <dcterms:modified xsi:type="dcterms:W3CDTF">2023-05-10T09:06:00Z</dcterms:modified>
  <cp:revision>82</cp:revision>
  <dc:subject/>
  <dc:title> </dc:title>
</cp:coreProperties>
</file>