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750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1" t="-1016" r="-1441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0.8pt" to="40.8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5.2pt" to="40.8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133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200pt" to="-16.8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0.8pt" to="40.8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5.2pt" to="40.8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2133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200pt" to="-16.8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0.05.2023 г.  № 10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 11 по 17 мая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о с прояснениями. Небольшие, местами умеренные осадки в виде дождя. Температура воздуха ночью +4…+10ºС, днем +15…+20ºС. Ветер переменных направлений 6-11 м/с, местами до 15 м/с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220 случаев заболеваний ОРВИ и гриппом. Показатель заболеваемости - 79,0 на 10 тыс. населения, что ниже эпидемического порога на 34,1%. По сравнению с предыдущей неделей отмечается снижение заболеваемости ОРВИ и гриппом среди совокупного населения на 15,6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  <w:lang w:bidi="hi-IN"/>
        </w:rPr>
        <w:t>С начала сезона зарегистрировано 35 случаев присасывания клещ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казом Министерства природных ресурсов и экологии Республики Карелия от 19.04.2023 № 739 (</w:t>
      </w:r>
      <w:r>
        <w:rPr/>
        <w:t>от 30.04.2023 №830 о изменениях</w:t>
      </w:r>
      <w:r>
        <w:rPr>
          <w:sz w:val="28"/>
          <w:szCs w:val="28"/>
        </w:rPr>
        <w:t>) с 10 мая 2023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ются 2-3 й классы пожарной опас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 11 по 17 ма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природных (лесных) пожаров – 0,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слабое ледовое покрытие, отрыв прибрежных льдин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Сыромятник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3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User</dc:creator>
  <dc:description/>
  <cp:keywords/>
  <dc:language>en-US</dc:language>
  <cp:lastModifiedBy>ЦУКС</cp:lastModifiedBy>
  <dcterms:modified xsi:type="dcterms:W3CDTF">2023-05-10T09:24:00Z</dcterms:modified>
  <cp:revision>18</cp:revision>
  <dc:subject/>
  <dc:title> </dc:title>
</cp:coreProperties>
</file>