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и.о.главы администрации муниципального образования «Суоярвский район»</w:t>
      </w:r>
    </w:p>
    <w:p>
      <w:pPr>
        <w:pStyle w:val="Normal"/>
        <w:ind w:left="4956" w:firstLine="708"/>
        <w:jc w:val="right"/>
        <w:rPr/>
      </w:pPr>
      <w:r>
        <w:rPr/>
        <w:t>______________Г.Г.Данько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по продаже муниципального движимого имущества - транспортного средства ГАЗ 3110</w:t>
      </w:r>
    </w:p>
    <w:p>
      <w:pPr>
        <w:pStyle w:val="Normal"/>
        <w:widowControl w:val="false"/>
        <w:autoSpaceDE w:val="false"/>
        <w:spacing w:before="60" w:after="300"/>
        <w:jc w:val="center"/>
        <w:rPr>
          <w:bCs/>
          <w:color w:val="000000"/>
        </w:rPr>
      </w:pPr>
      <w:r>
        <w:rPr>
          <w:bCs/>
          <w:color w:val="000000"/>
        </w:rPr>
        <w:t>(Извещение о проведении торгов № 231012/1898711/01)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23.11.2012 г.                                                                                                                г. Суоярви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1. Аукционная комиссия администрации муниципального образования «Суоярвский район» провела процедуру рассмотрения заявок на участие в аукционе в 11:00 ч. 23.11.2012 г. по адресу: г. Суоярви, ул. Шельшакова, д.6, каб. 21.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Председатель комисси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Данько Геннадий Геннадьевич – исполняющий обязанности   главы  </w:t>
      </w:r>
      <w:r>
        <w:rPr>
          <w:color w:val="000000"/>
          <w:spacing w:val="1"/>
        </w:rPr>
        <w:t>администрации муниципального образования «Суоярвский район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Секретарь комиссии</w:t>
      </w:r>
      <w:r>
        <w:rPr/>
        <w:t>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4"/>
        </w:rPr>
        <w:t>Стрибук Татьяна Анатольевна - специалист  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лены комиссии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орьят Жанна Леонидовна – директор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иселева Лилия Олеговна – юрисконсульт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ьяшенко Лариса Михайловна – главный бухгалтер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заседании комиссии присутствовало 5 членов комиссии, что составило 100 % от общего количества членов комиссии. Кворум имеется, заседание комиссии правомочно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 Извещение о проведении настоящего аукциона было размещено на официальном сайте </w:t>
      </w:r>
    </w:p>
    <w:p>
      <w:pPr>
        <w:pStyle w:val="Normal"/>
        <w:rPr/>
      </w:pPr>
      <w:r>
        <w:rPr/>
        <w:t xml:space="preserve">http://torgi.gov.ru/  2310.2012 года, на официальном  Интернет - портале муниципального образования «Суоярвский район»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но в газете «Суоярвский вестник» </w:t>
        <w:tab/>
        <w:t>№85 (8823) от 23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/>
      </w:pPr>
      <w:r>
        <w:rPr/>
        <w:t>4. Предмет аукциона: право заключения договора купли-продажи муниципального движимого имущества: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транспортное средство: марка   ГАЗ 311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тип ТС                                         легково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регистрационный знак               Е 732 КА 1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год выпуска                                 200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идентификационный № (</w:t>
      </w:r>
      <w:r>
        <w:rPr>
          <w:color w:val="000000"/>
          <w:spacing w:val="1"/>
          <w:lang w:val="en-US"/>
        </w:rPr>
        <w:t>VIN</w:t>
      </w:r>
      <w:r>
        <w:rPr>
          <w:color w:val="000000"/>
          <w:spacing w:val="1"/>
        </w:rPr>
        <w:t>)  ХТН 31100021113864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шасси (рама) №                           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кузов №                                        ХТН 31100021113864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цвет                                              синий металли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 xml:space="preserve">пробег, в км                                 358103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владелец ТС                                Муниципальное учреждение «Управл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</w:t>
      </w:r>
      <w:r>
        <w:rPr>
          <w:color w:val="000000"/>
          <w:spacing w:val="1"/>
        </w:rPr>
        <w:t xml:space="preserve">образования Суоярвского района»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4.1. На день подведения итогов приема заявок в комиссию не поступило ни одной заявк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Отозванных заявок, не допущенных к участию в аукционе нет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4.2. Решение комиссии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Признать торги в форме аукциона, открытого по составу участников и форме подачи предложений по цене движимого имущества несостоявшимся в связи с отсутствием заявок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ДПИСИ: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анько Геннадий Геннадь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Секретарь комиссии</w:t>
      </w:r>
      <w:r>
        <w:rPr/>
        <w:t>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рибук Татьяна Анатолье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орьят Жанна Леонидо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иселева Лилия Олего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ьяшенко Лариса Михайловна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4:00Z</dcterms:created>
  <dc:creator>Стребук Т.А.</dc:creator>
  <dc:description/>
  <cp:keywords/>
  <dc:language>en-US</dc:language>
  <cp:lastModifiedBy>Стребук Т.А.</cp:lastModifiedBy>
  <cp:lastPrinted>2012-11-21T15:55:00Z</cp:lastPrinted>
  <dcterms:modified xsi:type="dcterms:W3CDTF">2012-11-21T12:56:00Z</dcterms:modified>
  <cp:revision>9</cp:revision>
  <dc:subject/>
  <dc:title>Утверждаю:</dc:title>
</cp:coreProperties>
</file>