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ссия                                                                                                  I созы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7.04.2023                                                                                           № </w:t>
      </w:r>
      <w:r>
        <w:rPr>
          <w:bCs/>
          <w:sz w:val="28"/>
          <w:szCs w:val="28"/>
          <w:lang w:val="en-US"/>
        </w:rPr>
        <w:t>135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ОМВД России по Суоярвскому району за 12 месяцев 2022 года»</w:t>
      </w:r>
    </w:p>
    <w:p>
      <w:pPr>
        <w:pStyle w:val="Style17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</w:rPr>
        <w:t>Заслушав информацию начальника ОМВД Суоярвского района</w:t>
      </w:r>
      <w:r>
        <w:rPr/>
        <w:t xml:space="preserve"> </w:t>
      </w:r>
      <w:r>
        <w:rPr>
          <w:sz w:val="28"/>
        </w:rPr>
        <w:t>об итогах оперативно-служебной деятельности ОМВД России по Суоярвскому району за 12 месяцев 2022 года»,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Суоярв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ind w:left="0" w:firstLine="6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</w:t>
      </w:r>
      <w:r>
        <w:rPr/>
        <w:t xml:space="preserve"> </w:t>
      </w:r>
      <w:r>
        <w:rPr>
          <w:sz w:val="28"/>
          <w:szCs w:val="28"/>
        </w:rPr>
        <w:t>об итогах оперативно-служебной деятельности ОМВД России по Суоярвскому району за 12 месяцев 2022 года», принять к свед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2.  Решение подлежит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3.         Решение вступает в силу со дня его подписания. </w:t>
      </w:r>
    </w:p>
    <w:p>
      <w:pPr>
        <w:pStyle w:val="Style17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Style17"/>
        <w:tabs>
          <w:tab w:val="clear" w:pos="708"/>
          <w:tab w:val="left" w:pos="75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итогах оперативно-служебной деятельности ОМВД России по Суоярвскому району за 12 месяцев 2022 года»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ода криминальная обстановка на территории Суоярвского района характеризуется снижением общего числа зарегистрированных преступлений с 230 до 195 (-15,2%, чем за аналогичный период 2021 года), однако раскрываемость увеличилась и составила 61,5% (2021 – 46,5%). На -23,8% снизилось число преступлений категории тяжких и особо тяжких (с 42 до 32), средней тяжести на -27,3% (с 66 до 48), небольшой тяжести на -5,7% (с 122 до 115). За отчетный период текущего года, выявлено и раскрыто 5 преступлений, относящихся к категории преступлений «особо тяжкие» (2021 - 2)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-17% снизилось число преступлений, требующих предварительного расследования (с 94 до 78), и на -14% не требующих предварительного расследования (с 136 до 117)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тяжких преступлений в общем массиве преступности снизился с 18,3% до 16,4%. Раскрываемость преступлений категории тяжких и особо тяжких увеличилась с 38,6% до 54,8%.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незначительное снижение количества преступлений против личности с 45 до 36 (-20%), раскрываемость преступлений данной категории составляет 97,2% (2021 – 89,8%). За отчетный период зарегистрирован 1 факт умышленного убийства (2021 - 1), 2 факта причинения тяжкого вреда здоровью человека (2021 - 0), 1 факт покушения на изнасилование (2021 - 0).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выявление преступлений превентивной направленности (с 13 до 7 снижение составило -53,8%,): угроз убийством зарегистрировано 4 факта (2021 - 9), причинения легкого вреда здоровью человека осталось на уровне прошлого года и составило 3 факта. Раскрываемость указанных преступлений остается 100%-ной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мечается снижение на -20,7% преступлений против собственности, таковых зарегистрировано 115 (2021-145), в частности кражи 79 (89), грабежи – 7 (6), мошенничество - 22 (31), уничтожение имущества - 6 (11)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2 месяцев 2022 года наблюдается рост раскрываемости краж. Так, в 2022 году было зарегистрировано 79 краж (2021 - 89), раскрываемость составила 54,5% (2021–36,6%). Зарегистрировано 2 квартирных кражи на территории района (2021 - 0). Количество совершенных мошенничеств снизилось с 31 до 22 преступлений, % раскрываемости данного вида преступления увеличился и составил 25% (2021 – 3,7%).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те ОУР в раскрытии преступлений по карточкам формы 1.1 увеличилась с 43 до 62 преступлений.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ежнем уровне организована работа как оперативных, так и иных служб Отделения по линии противодействия незаконному обороту оружия, сотрудниками которого за 12 месяцев выявлено 5 преступлений данной категории (2021 – 5). Составлено 7 протоколов об административном правонарушении по ст. 20.10 КоАП РФ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инии противодействия незаконному обороту наркотических средств и психотропных веществ, сотрудниками ОУР выявлен и задокументирован 1 факт сбыта наркотических веществ, возбуждено уголовное дело (2021 - 0), сотрудниками УУП составлено 2 протокола об административном правонарушении по ст. 6.9.1 КоАП РФ (2021 - 6)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ода на территории обслуживания ОМВД России по Суоярвскому району хищений оружия не зарегистрировано. Противозаконных посягательств, совершенных с применением и использованием огнестрельного и травматического оружия на территории района также не зарегистрировано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линии НЭБиПК ОМВД выявлено 1 преступление экономической направленности (2021 – 0), однако преступлений коррупционной направленности и должностных не выявлялось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направления деятельности находится на постоянном контроле со стороны руководства ОМВД России по Суоярвскому району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текущего года произошло увеличение (с 21 до 27) количества раскрытых УУП всего преступлений.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на 15,8% (с 76 до 88) количества преступлений, совершенных лицами, ранее совершавшими преступления, а также значительно увеличилось число преступлений, совершенных в общественных местах (с 35 до 59).</w:t>
      </w:r>
    </w:p>
    <w:p>
      <w:pPr>
        <w:pStyle w:val="Style17"/>
        <w:tabs>
          <w:tab w:val="clear" w:pos="708"/>
          <w:tab w:val="left" w:pos="7599" w:leader="none"/>
        </w:tabs>
        <w:jc w:val="both"/>
        <w:rPr/>
      </w:pPr>
      <w:r>
        <w:rPr>
          <w:sz w:val="28"/>
          <w:szCs w:val="28"/>
        </w:rPr>
        <w:t>В отчетном периоде текущего года отмечается незначительное снижение на -7.6% (с 1036 до 957) общего числа выявленных сотрудниками УУП, ПДН и ОППСП административных правонарушений. Увеличение выявленных административных правонарушений +18.1% отмечается в подразделении УУП (с 232 до 274), ПДН (+14.1% с 71 до 81). Сотрудниками ОППСП выявлено меньше административных правонарушений аналогичного периода прошлого года на 17% (с 718 до 596), ввиду сложной кадровой обстановки в подразделении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ожительной стороны отмечается увеличение на +64.3% (с 14 до 23) выявленных административных правонарушений, предусмотренных ст. 6.1.1 КоАП РФ «Побои»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количество наложенных административных штрафов увеличилось по сравнению с прошлым годом, и составило 162 900 (2021  – 133 200 рублей). Взыскаемость по ОМВД России по Суоярвскому району за 2022 год составила 75,1%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иболее полного взимания штрафов, все постановления, по которым штрафы не взысканы, направляются в ОССП по Суоярвскому району на бумажном носителе, с 4 квартала налажено электронное взаимодействие. В 2022 году направлено постановлений в ФССП – 232 на общую сумму 132 тыс. рублей. Исполнено в принудительном порядке 113 постановлений на сумму 113 тыс. рублей.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22 года на учете в ОМВД России по Суоярвскому району под административным надзором состоит 3 лица. Также контроль осуществляется за 8 лицами, по формальным признакам подпадающими под действие ФЗ № 64-2011 г.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ода на территории обслуживаемой ОГИБДД ОМВД России по Суоярвскому району зарегистрировано 96 ДТП, из них 14 ДТП, подлежащих включению в государственную статистическую отчетность, в которых 3 человека погибли и 12 человек получили травмы различной степени тяжести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ДТП подлежащие включению в ГСО за 2021 год и 2022 год произошли по вине водителей транспортных средств. По причине управления транспортными средствами водителями, находящимися в состоянии алкогольного опьянения на территории Суоярвского района в течение 2022 года зарегистрировано 4 ДТП, подлежащих включению в ГСО, за 2021 год на территории Суоярвского района зарегистрировано 5 ДТП данного вида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ода на территории Суоярвского района зарегистрировано 2 дорожно-транспортных происшествий, подлежащих государственному учету произошедших из-за несоблюдения правил обгона и выезда на полосу, предназначенную для встречного движения транспортных средств не зарегистрировано, за 12 месяцев 2021 года ДТП данного вида не зарегистрировано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оярвского района в 2022 году зарегистрировано 1 ДТП с участием несовершеннолетнего ребенка, в 2021 году ДТП данного вида не зарегистрировано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2 года в производстве дознавателей находилось 124 уголовных дел (2021 - 146), окончено производством 36 уголовных дел, из них направлено в суд с обвинительным актом (постановлением) 19 уголовных дел.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возмещенного материального ущерба по оконченным уголовным делам от общего числа объема причиненного ущерба составил 778,4%, а именно причинен ущерб на сумму 134 000 рублей, возмещен на сумму 102 000 рублей (2021 – 89,4%). Наложен арест на имущество подозреваемого лица, на сумму 51 000 и 992 000 рублей. 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е дела в порядке ст. 237 УПК РФ судом не возвращались, оправдательных приговоров не выносилось, уголовных дел судом в связи с отсутствием события, состава преступления, а также в связи с непричастностью не прекращалось. 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группой ОМВД России по Суоярвскому району за отчётный период принято к производству 90 уголовных дел (2021-119), остаток неоконченных уголовных дел на 01.01.2023 составил 9 уголовных дел (2021-19)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нчено производством 38 уголовных дел (2021-37). Привлечены к уголовной ответственности 38 граждан (2021-40)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ерб по уголовным делам составил 566 тыс. рублей. Возмещено ущерба на сумму 332 тыс. рублей, что составляет 58,7%. Наложен арест на имущество обвиняемого на сумму 320 тыс. рублей, что составляет 56,5 % (2021 - 100 тыс.).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обстановка в Суоярвском районе остаётся стабильной. Благодаря тесному взаимодействию с органами власти и местного самоуправления, другими правоохранительными органами района за 2022 год удалось не допустить совершения террористических актов, нарушений общественного порядка, в том числе при проведении массовых мероприятий, а также публичных экстремистских проявлений на территории Суоярвского района. Основные организационные решения по данному вопросу принимались, в том числе и на заседаниях районной антитеррористической комиссии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коррупционными проявлениями, посягательствами на бюджетные средства будут продолжены во взаимодействии с органами исполнительной власти, другими правоохранительными органами, а также институтами гражданского общества, не только района, но и Республики в целом.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ая ответственность и оказываемый гражданским обществом района уровень доверия требует от каждого сотрудника полиции нашего Отдела полной отдачи и профессионализма при реализации функций и полномочий полиции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МВД России по Суоярвскому району будут приняты все необходимые меры, чтобы жители района чувствовали себя под защитой и доверяли нашим сотрудникам.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 ответить на ваши вопросы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right"/>
        <w:rPr/>
      </w:pPr>
      <w:r>
        <w:rPr>
          <w:sz w:val="28"/>
          <w:szCs w:val="28"/>
        </w:rPr>
        <w:t>Начальника  ОМВД  России</w:t>
      </w:r>
    </w:p>
    <w:p>
      <w:pPr>
        <w:pStyle w:val="Style17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Суоярвское»                                                                   М.Б. Мухтаров</w:t>
      </w:r>
    </w:p>
    <w:p>
      <w:pPr>
        <w:pStyle w:val="Style17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0:00Z</dcterms:created>
  <dc:creator>user</dc:creator>
  <dc:description/>
  <cp:keywords/>
  <dc:language>en-US</dc:language>
  <cp:lastModifiedBy>user</cp:lastModifiedBy>
  <cp:lastPrinted>2023-04-21T11:55:00Z</cp:lastPrinted>
  <dcterms:modified xsi:type="dcterms:W3CDTF">2023-05-11T08:55:00Z</dcterms:modified>
  <cp:revision>7</cp:revision>
  <dc:subject/>
  <dc:title>                                                            </dc:title>
</cp:coreProperties>
</file>