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44525" cy="863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4525" cy="86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124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.6pt,120.8pt" to="24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124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.6pt,135.2pt" to="24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4191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3pt,200pt" to="-33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124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.6pt,120.8pt" to="24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124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.6pt,135.2pt" to="24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4191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3pt,200pt" to="-33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1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2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2268"/>
        <w:gridCol w:w="3478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 ºС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10…+15ºС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 ºС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10…+15ºС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 ºС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10…+15ºС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 ºС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10…+15ºС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60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80%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6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7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иродных ресурсов и экологии Республики Карелия от 19.04.2023 № 739 (от 30.04.2023 №830 об изменениях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Беломорском, Калевальском, Кемском, Лоухском, Муезер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Суоярвском МО, Кондопожском, Лахденпохском, Медвежьегорском, Прионежском, Пряжинском, Пудожском, Сегежском, Олонецком, Питкярантском,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220 случаев заболеваний ОРВИ и гриппом. Показатель заболеваемости - 79,0 на 10 тыс. населения, что ниже эпидемического порога на 34,1%. По сравнению с предыдущей неделей отмечается снижение заболеваемости ОРВИ и гриппом среди совокупного населения на 15,6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начала сезона зарегистрировано 35 случаев присасывания клещ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4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5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3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Arial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Arial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Arial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Arial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Noto Sans Devanagari;Arial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82">
    <w:name w:val="Указатель18"/>
    <w:basedOn w:val="Normal"/>
    <w:qFormat/>
    <w:pPr/>
    <w:rPr>
      <w:rFonts w:eastAsia="Noto Sans Devanagari;Arial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93">
    <w:name w:val="Указатель19"/>
    <w:basedOn w:val="Normal"/>
    <w:qFormat/>
    <w:pPr/>
    <w:rPr>
      <w:rFonts w:eastAsia="Noto Sans Devanagari;Arial"/>
    </w:rPr>
  </w:style>
  <w:style w:type="paragraph" w:styleId="302">
    <w:name w:val="Указатель30"/>
    <w:basedOn w:val="Normal"/>
    <w:qFormat/>
    <w:pPr/>
    <w:rPr>
      <w:rFonts w:eastAsia="Noto Sans Devanagari;Arial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4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11T08:47:00Z</dcterms:modified>
  <cp:revision>9</cp:revision>
  <dc:subject/>
  <dc:title> </dc:title>
</cp:coreProperties>
</file>