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2.05.2023                                                                                                 № 48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hd w:fill="FFFFFF" w:val="clear"/>
        <w:spacing w:before="0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размещения сведений о доходах,</w:t>
      </w: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расходах, об имуществе и обязательствах имущественного характера муниципальных служащих администрации Суоярвского муниципального округа и членов их семей, руководителей муниципальных учреждени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оярвского муниципального округа и членов их семей на официальном сайте Суоярвского муниципального округа и</w:t>
      </w: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 предоставления этих сведений средствам</w:t>
      </w:r>
      <w:r>
        <w:rPr>
          <w:b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массовой информации для опубликования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частью 6 статьи 8</w:t>
        </w:r>
      </w:hyperlink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 от 25.12.2008 N 273-ФЗ «О противодействии коррупции»</w:t>
        </w:r>
      </w:hyperlink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Указом Президента РФ от 08.07.2013 № 613 «Вопросы противодействия коррупции»</w:t>
        </w:r>
      </w:hyperlink>
      <w:r>
        <w:rPr>
          <w:color w:val="000000"/>
          <w:sz w:val="28"/>
          <w:szCs w:val="28"/>
        </w:rPr>
        <w:t>: 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Утвердить Порядок размещения сведений о доходах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расходах, об имуществе и обязательствах имущественного характера муниципальных служащих администрации Суоярвского муниципального округа и членов их семей, руководителей муниципальных учреждений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оярвского муниципального округа и членов их семей, на официальном сайте Суоярвского муниципального округа и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предоставления этих сведений средствам</w:t>
      </w:r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ассовой информации для опубликования (Приложение 1)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 Признать утратившими силу: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остановление администрации муниципального образования «Суоярвский район» </w:t>
        </w:r>
      </w:hyperlink>
      <w:hyperlink r:id="rId7" w:tgtFrame="_blank">
        <w:r>
          <w:rPr>
            <w:rStyle w:val="InternetLink"/>
            <w:color w:val="000000"/>
            <w:sz w:val="28"/>
            <w:szCs w:val="28"/>
          </w:rPr>
          <w:t>от 10.03.2017 г. № 126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Суоярвского района и членов их семей на официальном интернет-портале МО «Суоярвский район» и предоставления этих сведенийсредствам массовой информации для опубликования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муниципального образования «Суоярвский район»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09.02.2016 г. № 76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Суоярвский район», и членов их семей на официальном сайте Суоярвского муниципального района и предоставления этих сведений средствам массовой информации для опубликования»;</w:t>
        </w:r>
      </w:hyperlink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 Разместить настоящее постановление на официальном сайте Суоярвского муниципального округа в сети «Интернет»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управляющего делами Шорину Е.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управление делами.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уоярвского муниципального округ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02.05.2023  № 489</w:t>
      </w:r>
    </w:p>
    <w:p>
      <w:pPr>
        <w:pStyle w:val="Consplusnormal"/>
        <w:shd w:fill="FFFFFF" w:val="clear"/>
        <w:spacing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  <w:br/>
        <w:t>размещения сведений о доходах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расходах, об имуществе и обязательствах имущественного характера муниципальных служащих администрации Суоярвского муниципального округа и членов их семей, руководителей муниципальных учреждений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оярвского муниципального округа и членов их семей на официальном сайте Суоярвского муниципального округа и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предоставления этих сведений средствам</w:t>
      </w:r>
      <w:r>
        <w:rPr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ассовой информации для опублик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. Настоящим Порядком </w:t>
      </w:r>
      <w:r>
        <w:rPr/>
        <w:t xml:space="preserve">в соответствии с </w:t>
      </w:r>
      <w:hyperlink r:id="rId9">
        <w:r>
          <w:rPr>
            <w:rStyle w:val="InternetLink"/>
          </w:rPr>
          <w:t>частью 6 статьи 8</w:t>
        </w:r>
      </w:hyperlink>
      <w:r>
        <w:rPr/>
        <w:t xml:space="preserve"> Федерального закона от 25.12.2008 № 273-ФЗ «О противодействии коррупции» устанавливается порядок </w:t>
      </w:r>
      <w:r>
        <w:rPr>
          <w:color w:val="000000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Суоярвского муниципального округа, включенных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установленные правовыми актами администрации Суоярвского муниципального округа в соответствии с</w:t>
      </w:r>
      <w:r>
        <w:rPr/>
        <w:t> </w:t>
      </w:r>
      <w:hyperlink r:id="rId10">
        <w:r>
          <w:rPr>
            <w:rStyle w:val="InternetLink"/>
            <w:color w:val="000000"/>
          </w:rPr>
          <w:t>частью 1 статьи 8</w:t>
        </w:r>
      </w:hyperlink>
      <w:r>
        <w:rPr/>
        <w:t> </w:t>
      </w:r>
      <w:hyperlink r:id="rId11">
        <w:r>
          <w:rPr>
            <w:rStyle w:val="InternetLink"/>
            <w:color w:val="000000"/>
          </w:rPr>
          <w:t>Федерального закона от 25.12.2008 N 273-ФЗ «О противодействии коррупции»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  <w:szCs w:val="28"/>
        </w:rPr>
        <w:t>руководителей муниципальных учреждений</w:t>
      </w:r>
      <w:r>
        <w:rPr>
          <w:bCs w:val="false"/>
          <w:i/>
          <w:szCs w:val="28"/>
        </w:rPr>
        <w:t xml:space="preserve"> </w:t>
      </w:r>
      <w:r>
        <w:rPr>
          <w:color w:val="000000"/>
          <w:szCs w:val="28"/>
        </w:rPr>
        <w:t>Суоярвского муниципального округа и членов их семей,</w:t>
      </w:r>
      <w:r>
        <w:rPr>
          <w:color w:val="000000"/>
        </w:rPr>
        <w:t xml:space="preserve"> на официальном сайте Суоярвского муниципального округа (далее - официальный сайт) 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а) перечень объектов недвижимого имущества, принадлежащих муниципальному служащему администрации Суоярвского муниципального округа (далее - муниципальный служащий), его супруге (супругу) и несовершеннолетним детям на праве собственности или находящихся в их пользовании, </w:t>
      </w:r>
      <w:r>
        <w:rPr/>
        <w:t xml:space="preserve">руководителю муниципального учреждения Суоярвского района (далее - руководитель муниципального учреждения), его супруге (супругу) и несовершеннолетним детям на праве собственности или находящихся в их пользовании, </w:t>
      </w:r>
      <w:r>
        <w:rPr>
          <w:color w:val="000000"/>
        </w:rPr>
        <w:t>с указанием вида, площади и страны расположения каждого из них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, </w:t>
      </w:r>
      <w:r>
        <w:rPr/>
        <w:t>руководителю муниципального учреждения, его супруге (супругу) и несовершеннолетним детям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в) декларированный годовой доход муниципального служащего, его супруги (супруга) и несовершеннолетних детей, </w:t>
      </w:r>
      <w:r>
        <w:rPr/>
        <w:t>руководителя муниципального учреждения, его супруги (супруга) и несовершеннолетних дете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3. Сведения о доходах, расходах, об имуществе и обязательствах имущественного характера, указанные в</w:t>
      </w:r>
      <w:r>
        <w:rPr/>
        <w:t xml:space="preserve">  </w:t>
      </w:r>
      <w:hyperlink r:id="rId12">
        <w:r>
          <w:rPr>
            <w:rStyle w:val="InternetLink"/>
            <w:color w:val="000000"/>
          </w:rPr>
          <w:t>п.2</w:t>
        </w:r>
      </w:hyperlink>
      <w:r>
        <w:rPr/>
        <w:t xml:space="preserve">  </w:t>
      </w:r>
      <w:r>
        <w:rPr>
          <w:color w:val="000000"/>
        </w:rPr>
        <w:t>настоящего Порядка, размещаются на официальном сайте по установленной форме, являющейся Приложением к настоящему Порядку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а) иные сведения (кроме указанных в</w:t>
      </w:r>
      <w:r>
        <w:rPr>
          <w:rStyle w:val="Appleconvertedspace"/>
          <w:color w:val="000000"/>
        </w:rPr>
        <w:t xml:space="preserve">  </w:t>
      </w:r>
      <w:hyperlink r:id="rId13">
        <w:r>
          <w:rPr>
            <w:rStyle w:val="InternetLink"/>
            <w:color w:val="000000"/>
          </w:rPr>
          <w:t>пункте 2</w:t>
        </w:r>
      </w:hyperlink>
      <w:r>
        <w:rPr/>
        <w:t> </w:t>
      </w:r>
      <w:r>
        <w:rPr>
          <w:color w:val="000000"/>
        </w:rPr>
        <w:t xml:space="preserve">настоящего Порядка) о доходах муниципального служащего, его супруги (супруга) и несовершеннолетних детей, </w:t>
      </w:r>
      <w:r>
        <w:rPr/>
        <w:t>руководителя муниципального учреждения, его супруги (супруга) и несовершеннолетних детей,</w:t>
      </w:r>
      <w:r>
        <w:rPr>
          <w:color w:val="000000"/>
        </w:rPr>
        <w:t xml:space="preserve">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б) персональные данные супруги (супруга), детей и иных членов семьи муниципального служащего, руководителя муниципального учреждения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, руководителя муниципального учреждения, его супруги (супруга), детей и иных членов семьи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,  руководителю муниципального  учреждения,  его супруге (супругу),  детям и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5. Сведения о доходах, расходах, об имуществе и обязательствах имущественного характера, представленные муниципальными служащими администрации Суоярвского муниципального округа, руководителями муниципальных учреждений, указанные в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000000"/>
          </w:rPr>
          <w:t>пункте 2</w:t>
        </w:r>
      </w:hyperlink>
      <w:r>
        <w:rPr/>
        <w:t> </w:t>
      </w:r>
      <w:r>
        <w:rPr>
          <w:color w:val="000000"/>
        </w:rPr>
        <w:t>настоящего Порядка находятся на официальном сайте, и ежегодно размещаются и обновляются управляющим делами в течение 14 рабочих дней со дня истечения срока, установленного для подачи сведений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6. Управляющий делами администрации Суоярвского муниципального округа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а) в 3-дневный срок со дня поступления запроса от средств массовой информации сообщает о нем муниципальному служащему, руководителю муниципального учреждения, в отношении которого поступил запрос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б) в 7-дневный срок со дня поступления запроса от средств массовой информации обеспечивает  предоставление ему сведений о доходах, расходах, об имуществе и обязательствах имущественного характера, указанных в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000000"/>
          </w:rPr>
          <w:t>пункте 2</w:t>
        </w:r>
      </w:hyperlink>
      <w:r>
        <w:rPr/>
        <w:t> </w:t>
      </w:r>
      <w:r>
        <w:rPr>
          <w:color w:val="000000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7. Управляющий делам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  </w:t>
      </w:r>
    </w:p>
    <w:p>
      <w:pPr>
        <w:pStyle w:val="Consplusnormal"/>
        <w:shd w:fill="FFFFFF" w:val="clear"/>
        <w:tabs>
          <w:tab w:val="clear" w:pos="708"/>
          <w:tab w:val="right" w:pos="9355" w:leader="none"/>
        </w:tabs>
        <w:spacing w:before="0" w:after="0"/>
        <w:ind w:left="3969" w:hanging="0"/>
        <w:jc w:val="both"/>
        <w:rPr/>
      </w:pPr>
      <w:r>
        <w:rPr>
          <w:color w:val="000000"/>
          <w:sz w:val="22"/>
          <w:szCs w:val="22"/>
        </w:rPr>
        <w:t>к</w:t>
        <w:tab/>
        <w:t xml:space="preserve"> Порядку размещения сведений о доходах,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Consplusnormal"/>
        <w:shd w:fill="FFFFFF" w:val="clear"/>
        <w:spacing w:before="0" w:after="0"/>
        <w:ind w:left="39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ах, об имуществе и обязательствах имущественного характера муниципальных  служащих администрации Суоярвского муниципального округа и членов их семей,  руководителей муниципальных учреждений</w:t>
      </w:r>
      <w:r>
        <w:rPr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оярвского муниципального округа и членов их семей на официальном сайте Суоярвского муниципального округа  и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 предоставления этих сведений средствам</w:t>
      </w:r>
      <w:r>
        <w:rPr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массовой информации для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3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0"/>
        </w:rPr>
        <w:t>Свед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0"/>
        </w:rPr>
        <w:t>о доходах, расходах, об имуществе и обязательствах имущественного характера, представленные муниципальными служащими администрации Суоярвского муниципального округа, руководителями муниципальных учреждений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0"/>
        </w:rPr>
      </w:pPr>
      <w:r>
        <w:rPr>
          <w:color w:val="000000"/>
          <w:sz w:val="20"/>
        </w:rPr>
        <w:t>за отчетный период с ___ января 20___ года по 31 декабря 20___ года. </w:t>
      </w:r>
    </w:p>
    <w:tbl>
      <w:tblPr>
        <w:tblW w:w="1094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1200"/>
        <w:gridCol w:w="1080"/>
        <w:gridCol w:w="720"/>
        <w:gridCol w:w="840"/>
        <w:gridCol w:w="840"/>
        <w:gridCol w:w="576"/>
        <w:gridCol w:w="775"/>
        <w:gridCol w:w="1426"/>
        <w:gridCol w:w="1452"/>
      </w:tblGrid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муниципального служащего, руководителя муниципального учрежден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&gt;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-64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жность муниципального служащего, руководителя 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___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zakon.scli.ru/ru/legal_texts/act_municipal_education/extended/index.php?do4=document&amp;id4=0fe95ddf-1ace-42ff-b933-0b8ec4fed5fe" \l "Par12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36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left="110" w:righ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ид объектов недвижимого имущества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&lt;2&gt;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&gt;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 или дочь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right="-108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>&lt;1&gt; Указывается ФИО муниципального служащего, руководителя муниципального учреждения  (ФИО супруги (супруга) и несовершеннолетних детей не указываются)</w:t>
      </w:r>
      <w:bookmarkStart w:id="0" w:name="Par127"/>
      <w:bookmarkStart w:id="1" w:name="Par126"/>
      <w:bookmarkEnd w:id="0"/>
      <w:bookmarkEnd w:id="1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0"/>
        </w:rPr>
        <w:t>&lt;2&gt; Например, жилой дом, земельный участок, квартира и т.д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2" w:name="Par128"/>
      <w:bookmarkEnd w:id="2"/>
      <w:r>
        <w:rPr>
          <w:color w:val="000000"/>
          <w:sz w:val="20"/>
        </w:rPr>
        <w:t>&lt;3&gt; Россия или иная страна (государство)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%5C%5Cmsu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4&gt;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  <w:sz w:val="20"/>
        </w:rPr>
        <w:t> </w:t>
      </w:r>
      <w:r>
        <w:rPr>
          <w:color w:val="000000"/>
          <w:sz w:val="20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6591F7FAEB2273A27B1A453E03E2D73E4F7AD1DC2DD112C7093A4B6D2EFF49EF4C5EBv3fAG" TargetMode="External"/><Relationship Id="rId4" Type="http://schemas.openxmlformats.org/officeDocument/2006/relationships/hyperlink" Target="http://zakon.scli.ru/ru/legal_texts/act_municipal_education/extended/index.php?do4=document&amp;id4=9aa48369-618a-4bb4-b4b8-ae15f2b7ebf6" TargetMode="External"/><Relationship Id="rId5" Type="http://schemas.openxmlformats.org/officeDocument/2006/relationships/hyperlink" Target="http://zakon.scli.ru/ru/legal_texts/act_municipal_education/extended/index.php?do4=document&amp;id4=0bbbd593-6f35-4080-b58e-b9482650e2ad" TargetMode="External"/><Relationship Id="rId6" Type="http://schemas.openxmlformats.org/officeDocument/2006/relationships/hyperlink" Target="http://zakon.scli.ru/ru/legal_texts/act_municipal_education/extended/index.php?do4=document&amp;id4=78713010-b24b-4219-a765-13527d6d74f8" TargetMode="External"/><Relationship Id="rId7" Type="http://schemas.openxmlformats.org/officeDocument/2006/relationships/hyperlink" Target="https://www.suojarvi.ru/files/page/17518.doc" TargetMode="External"/><Relationship Id="rId8" Type="http://schemas.openxmlformats.org/officeDocument/2006/relationships/hyperlink" Target="https://www.suojarvi.ru/files/page/12125.doc" TargetMode="External"/><Relationship Id="rId9" Type="http://schemas.openxmlformats.org/officeDocument/2006/relationships/hyperlink" Target="consultantplus://offline/ref=D3EE3D186A54B878D4EEBC34916125D27894DA7893209390150C22D6231ADF7CF7BFCD41YAJBN" TargetMode="External"/><Relationship Id="rId10" Type="http://schemas.openxmlformats.org/officeDocument/2006/relationships/hyperlink" Target="consultantplus://offline/ref=C6BB5328D3039879E27861B31F9C12CD7CA03B3F6C52A8E638A82ED4C038CFDBB6279239y3tCG" TargetMode="External"/><Relationship Id="rId11" Type="http://schemas.openxmlformats.org/officeDocument/2006/relationships/hyperlink" Target="http://zakon.scli.ru/ru/legal_texts/act_municipal_education/extended/index.php?do4=document&amp;id4=9aa48369-618a-4bb4-b4b8-ae15f2b7ebf6" TargetMode="External"/><Relationship Id="rId12" Type="http://schemas.openxmlformats.org/officeDocument/2006/relationships/hyperlink" Target="consultantplus://offline/ref=0602D18EFC1C0EC9A9D5F9AAA1DE3AE917CADEC30853BA58A30F318A09C51182EFD0650673C164B444A674x4R6H" TargetMode="External"/><Relationship Id="rId13" Type="http://schemas.openxmlformats.org/officeDocument/2006/relationships/hyperlink" Target="consultantplus://offline/ref=0602D18EFC1C0EC9A9D5F9AAA1DE3AE917CADEC30853BA58A30F318A09C51182EFD0650673C164B444A674x4R6H" TargetMode="External"/><Relationship Id="rId14" Type="http://schemas.openxmlformats.org/officeDocument/2006/relationships/hyperlink" Target="consultantplus://offline/ref=0602D18EFC1C0EC9A9D5F9AAA1DE3AE917CADEC30853BA58A30F318A09C51182EFD0650673C164B444A674x4R6H" TargetMode="External"/><Relationship Id="rId15" Type="http://schemas.openxmlformats.org/officeDocument/2006/relationships/hyperlink" Target="consultantplus://offline/ref=0602D18EFC1C0EC9A9D5F9AAA1DE3AE917CADEC30853BA58A30F318A09C51182EFD0650673C164B444A674x4R6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7:00Z</dcterms:created>
  <dc:creator>Кракулева А. Г.</dc:creator>
  <dc:description/>
  <dc:language>en-US</dc:language>
  <cp:lastModifiedBy>SUD</cp:lastModifiedBy>
  <cp:lastPrinted>2023-05-12T11:57:00Z</cp:lastPrinted>
  <dcterms:modified xsi:type="dcterms:W3CDTF">2023-05-12T09:07:00Z</dcterms:modified>
  <cp:revision>2</cp:revision>
  <dc:subject/>
  <dc:title/>
</cp:coreProperties>
</file>