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59765" cy="879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3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8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о-востоке +11…+16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5ºС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о-востоке +11…+16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2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8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9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 с полыньями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яная  каша 5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7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алевальском,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емском, Муезер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Беломорском, Кондопожском, Лахденпохском, Медвежьего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9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2T09:19:00Z</dcterms:modified>
  <cp:revision>7</cp:revision>
  <dc:subject/>
  <dc:title> </dc:title>
</cp:coreProperties>
</file>