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2.05.2023 </w:t>
        <w:tab/>
        <w:tab/>
        <w:tab/>
        <w:tab/>
        <w:tab/>
        <w:tab/>
        <w:tab/>
        <w:t xml:space="preserve">                                     № 4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лицом, поступающим  на работу на должность руководителя  муниципального учреждения  Суоярвского муниципального округа, а также руководителем муниципального учреждения  Суоярвского муниципального округа сведений о своих доходах, расходах, об имуществе и  обязательствах имущественного характера, о доходах, расходах, об имуществе  и обязательствах имущественного характера супруги (супруга)  и несовершеннолетних дет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в целях приведения муниципальных правовых актов администрации Суоярвского муниципального округа в соответствие с действующим законодательство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 Суоярвского муниципального округа, а также руководителем муниципального учреждения Суоярвского муниципального округа  сведений о своих доходах, расходах, об имуществе и обязательствах имущественного характера, о доходах, расходах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разместить настоящее постановление на официальном сайте Суоярвского муниципальн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hyperlink r:id="rId5" w:tgtFrame="_blank">
        <w:r>
          <w:rPr>
            <w:rStyle w:val="InternetLink"/>
            <w:sz w:val="28"/>
            <w:szCs w:val="28"/>
          </w:rPr>
          <w:t>от 10.03.2017 г. № 125 «Об утверждении Порядка предоставления лицом, поступающим на работу на должность руководителя  муниципального учреждения  Суорвского района, а также руководителем муниципального учреждения Суояр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hyperlink r:id="rId7" w:tgtFrame="_blank">
        <w:r>
          <w:rPr>
            <w:rStyle w:val="InternetLink"/>
            <w:sz w:val="28"/>
            <w:szCs w:val="28"/>
          </w:rPr>
          <w:t>от 06.08.2020 № 597 «О</w:t>
        </w:r>
      </w:hyperlink>
      <w:r>
        <w:rPr>
          <w:sz w:val="28"/>
          <w:szCs w:val="28"/>
        </w:rPr>
        <w:t xml:space="preserve"> внесении изменений в постановление администрации муниципального образования «Суоярвский район» от 10.03.2017 № 59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Р.В. Петр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азослать: Дело, управление делам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Суояр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от 02.05.2023  № 49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37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лицом, поступающим  на работу на должность руководителя  муниципального учреждения  Суоярвского муниципального округа, а также руководителем муниципального учреждения  Суоярвского муниципального округа сведений о своих доходах, расходах, об имуществе и  обязательствах имущественного характера, о доходах, расходах об имуществе  и обязательствах имущественного характера супруги (супруга)  и несовершеннолетних дет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Порядок определяет правила представления лицом, поступающим на работу на должность руководителя муниципального учреждения Суоярвского муниципального округа, а также руководителем муниципального учреждения Суоярвского муниципального округа (далее - руководитель муниципального учреждения)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предусмотренные </w:t>
      </w:r>
      <w:hyperlink w:anchor="Par4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представляются в Управление делами администрации Суояр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лицо, поступающее на должность руководителя муниципального учреждения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 В случае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Непредставление лицом при поступлении на должность руководителя муниципального учреждения сведений о доходах, рас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представление руководителем муниципального учреждения сведений о доходах, рас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непредставления руководителем муниципального учрежд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в срок, указанный в </w:t>
      </w:r>
      <w:hyperlink w:anchor="Par4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сведения о доходах, рас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прекращения обстоятельств, явившихся причиной их не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AD71AD5BBF8D5B0ADEB6D54DFFB6284D7F9157D21E5CEE33A84D0F862A08C1BE99AC68CB61D93FF12L" TargetMode="External"/><Relationship Id="rId4" Type="http://schemas.openxmlformats.org/officeDocument/2006/relationships/hyperlink" Target="consultantplus://offline/ref=733AD71AD5BBF8D5B0ADEB6E46B3AC6F82DCA618792EE99AB865DF8DAF6BAADBF51CL" TargetMode="External"/><Relationship Id="rId5" Type="http://schemas.openxmlformats.org/officeDocument/2006/relationships/hyperlink" Target="https://www.suojarvi.ru/files/page/17517.rar" TargetMode="External"/><Relationship Id="rId6" Type="http://schemas.openxmlformats.org/officeDocument/2006/relationships/hyperlink" Target="consultantplus://offline/ref=733AD71AD5BBF8D5B0ADEB6E46B3AC6F82DCA618792EE99AB865DF8DAF6BAADBF51CL" TargetMode="External"/><Relationship Id="rId7" Type="http://schemas.openxmlformats.org/officeDocument/2006/relationships/hyperlink" Target="https://www.suojarvi.ru/files/page/17517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0:00Z</dcterms:created>
  <dc:creator>Admin</dc:creator>
  <dc:description/>
  <cp:keywords/>
  <dc:language>en-US</dc:language>
  <cp:lastModifiedBy>SUD</cp:lastModifiedBy>
  <cp:lastPrinted>2023-05-12T15:46:00Z</cp:lastPrinted>
  <dcterms:modified xsi:type="dcterms:W3CDTF">2023-05-12T12:58:00Z</dcterms:modified>
  <cp:revision>4</cp:revision>
  <dc:subject/>
  <dc:title/>
</cp:coreProperties>
</file>