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59765" cy="8794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50" t="-613" r="-850" b="-6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9765" cy="879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438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.2pt,120.8pt" to="19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438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.2pt,135.2pt" to="19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4876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8.4pt,200pt" to="-38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438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.2pt,120.8pt" to="19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438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.2pt,135.2pt" to="19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4876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8.4pt,200pt" to="-38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3.05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3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4.05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534"/>
        <w:gridCol w:w="2268"/>
        <w:gridCol w:w="3488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0…+22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 +10…+15ºС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9…+21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 +10…+15ºС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местами до -1ºС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8…+20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 +10…+15ºС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…+3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1ºС 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7…+19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 +10…+15º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992"/>
        <w:gridCol w:w="1629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18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24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19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21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Лед с полыньями 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%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4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яная  каша 50%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с полыньями 70%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природных ресурсов и экологии Республики Карелия от 19.04.2023 № 739 (от 30.04.2023 №830 об изменениях) с 10 мая 2023 года определено начало пожароопасного сезона в следующих муниципальных образованиях: Петрозаводском ГО, Суоярвском М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допожском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Лахденпох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двежьегор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лонец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иткярант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онежском, Пряжи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дож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гежском и Сортавальском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Калевальск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остомукшском ГО, Кемском, Лоухском,  Муезерском 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ГО, Суоярвском МО, Беломорском, Кондопожском, Лахденпохском, Медвежьегорском, Олонецком, Питкярантском, Прионежском, Пряжинском, Пудожском, Сегежском, Сортаваль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2220 случаев заболеваний ОРВИ и гриппом. Показатель заболеваемости - 79,0 на 10 тыс. населения, что ниже эпидемического порога на 34,1%. По сравнению с предыдущей неделей отмечается снижение заболеваемости ОРВИ и гриппом среди совокупного населения на 15,6%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начала сезона зарегистрировано 35 случаев присасывания клещ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Карелия             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08.05.2023 г. в Олонецком, Лахденпохском, Питкярантском, Пряжинском, Прионежском, Кондопожском, Пудожском муниципальных районах, Суоярвском муниципальном округе, в городах Петрозаводске, Сортавал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5.05.2023г. в Медвежьегорском, Муезерском, Беломорском, Сегежском, Кемском, Калевальском, Лоухском районах, в городе Костомукша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прета выхода рыбаков-любителей на ледовые поля крупных озер, водохранилищ и прибрежных акваторий моря, в связи с разрушением и отрывом прибрежного льд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                                                               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4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5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6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9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4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5:00Z</dcterms:created>
  <dc:creator>cuks</dc:creator>
  <dc:description/>
  <cp:keywords/>
  <dc:language>en-US</dc:language>
  <cp:lastModifiedBy>ЦУКС</cp:lastModifiedBy>
  <dcterms:modified xsi:type="dcterms:W3CDTF">2023-05-12T12:56:00Z</dcterms:modified>
  <cp:revision>14</cp:revision>
  <dc:subject/>
  <dc:title> </dc:title>
</cp:coreProperties>
</file>