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5.2023                                                                                                       №  5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ременном ограничении движения транспортных средств в г. Суояр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целях обеспечения безопасности участников дорожного движения при проведении работ АО «Специализированный Застройщик «КСМ» по выносу линии электропередачи ВЛ-6 кВ при строительстве объекта «Строительство здания общеобразовательной организации в г. Суоярви мощностью 330 мест» по ул. Победы г. Суоярви, руководствуясь ст. 30 Федерального закона от 08.11.2007 г. № 257-ФЗ «Об автомобильных дорогах и о дорожной деятельности в РФ и о внесении изменений в отдельные законодательные акты РФ», постановлением Правительства Республики Карелия от 26.11.2011 № 323-П «О порядке осуществления временных ограничений или прекращения движения транспортных средств по автомобильным дорогам регионального, или межмуниципального, местного значения в Республике Карелия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проведение работ АО «Специализированный Застройщик «КСМ» на участке автомобильной дороге местного значения ул. Победы от пешеходного перехода напротив здания № 15 до перекрестка </w:t>
      </w:r>
      <w:r>
        <w:rPr>
          <w:bCs w:val="false"/>
          <w:color w:val="000000"/>
          <w:sz w:val="27"/>
          <w:szCs w:val="27"/>
          <w:lang w:eastAsia="ru-RU"/>
        </w:rPr>
        <w:t>улиц Победы, Ленина, Суоярвское шоссе (пл. Дзержинского)</w:t>
      </w:r>
      <w:r>
        <w:rPr>
          <w:sz w:val="27"/>
          <w:szCs w:val="27"/>
        </w:rPr>
        <w:t xml:space="preserve"> 17 мая 2023 г.                  с 09 час. 00 мин до 24 час. 00 мин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О «Специализированный Застройщик «КСМ» уведомить ОГИБДД ОМВД России «Суоярвское» о проведении рабо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период проведения работ установить временные знаки в соответствии со схемой организации движения автотранспор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Первого заместителя главы администрации –С.С. Денисов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Суоярв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sz w:val="20"/>
        </w:rPr>
      </w:pPr>
      <w:r>
        <w:rPr>
          <w:i/>
          <w:color w:val="000000"/>
          <w:sz w:val="20"/>
        </w:rPr>
        <w:t>Разослать: Дело, отдел по развитию инфраструктуры и благоустройства, ЕДДС Суоярвского муниципального округа, ОГИБДД ОМВД России «Суоярвское», ООО «Транспортная компания», АО «Специализированный застройщик «КСМ»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2:00Z</dcterms:created>
  <dc:creator>Кракулева А. Г.</dc:creator>
  <dc:description/>
  <cp:keywords/>
  <dc:language>en-US</dc:language>
  <cp:lastModifiedBy>pavlova</cp:lastModifiedBy>
  <cp:lastPrinted>2023-05-15T15:10:00Z</cp:lastPrinted>
  <dcterms:modified xsi:type="dcterms:W3CDTF">2023-05-15T12:11:00Z</dcterms:modified>
  <cp:revision>3</cp:revision>
  <dc:subject/>
  <dc:title/>
</cp:coreProperties>
</file>