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59765" cy="879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8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1…+16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1…+16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1…+16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1…+16º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2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30%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прижимает к берегу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6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604 случаев заболеваний ОРВИ и гриппом. Показатель заболеваемости – 43.2 на 10 тыс. населения, что ниже эпидемического порога на 38.3%. По сравнению с предыдущей неделей отмечается снижение заболеваемости ОРВИ и гриппом среди совокупного населения на 41.1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зарегистрировано 73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5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9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6T09:56:00Z</dcterms:modified>
  <cp:revision>12</cp:revision>
  <dc:subject/>
  <dc:title> </dc:title>
</cp:coreProperties>
</file>