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308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9. 2019</w:t>
        <w:tab/>
        <w:tab/>
        <w:tab/>
        <w:tab/>
        <w:tab/>
        <w:tab/>
        <w:tab/>
        <w:tab/>
        <w:t xml:space="preserve">                              №  60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технологической схем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 «выдача ордеров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на проведение земляных работ на территор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оярвского городского поселения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в соответствии с Правилами благоустройства и содержания территории Суоярвского городского поселения, утвержденными решени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Совета Суоярв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8.11.18 г. № 97 администрация муниципального образования «Суоярвский район» 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ехнологическую схему по предоставлению муниципальной услуги «выдача ордеров на проведение земляных работ на территории Суоярвского городского поселения»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Суоярвский Вестник» и на</w:t>
      </w:r>
      <w:r>
        <w:rPr>
          <w:color w:val="111111"/>
          <w:sz w:val="28"/>
          <w:szCs w:val="28"/>
          <w:shd w:fill="FDFDFD" w:val="clear"/>
        </w:rPr>
        <w:t xml:space="preserve"> официальном сайте муниципального образования «Суоярвски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начальника отдела жилищно-коммунального хозяйства администрации муниципального образования  «Суоярвский район» Н.Б. Спиридон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    Петров Р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тдел ЖКХ, юридический отдел, экономиче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4A16B47D83D582408E463327D450945B4162E2C9F8F8F4EC9682DB73039D629BC7207BB710C77CXAn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2:00Z</dcterms:created>
  <dc:creator>user</dc:creator>
  <dc:description/>
  <dc:language>en-US</dc:language>
  <cp:lastModifiedBy>USN1</cp:lastModifiedBy>
  <cp:lastPrinted>2019-09-10T16:51:00Z</cp:lastPrinted>
  <dcterms:modified xsi:type="dcterms:W3CDTF">2019-09-11T09:12:00Z</dcterms:modified>
  <cp:revision>2</cp:revision>
  <dc:subject/>
  <dc:title/>
</cp:coreProperties>
</file>