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Суоярв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представителя организации по фактам коррупционных правонарушений или нарушения муниципальными служащими администрации Суоярвского муниципального округа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муниципальн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робные сведения о коррупционных правонарушениях, которые совершил муниципальны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>(подпись, инициалы и фамилия)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9:00Z</dcterms:created>
  <dc:creator>Prokofeva</dc:creator>
  <dc:description/>
  <dc:language>en-US</dc:language>
  <cp:lastModifiedBy>SUD</cp:lastModifiedBy>
  <cp:lastPrinted>2014-01-15T07:36:00Z</cp:lastPrinted>
  <dcterms:modified xsi:type="dcterms:W3CDTF">2023-05-17T08:49:00Z</dcterms:modified>
  <cp:revision>2</cp:revision>
  <dc:subject/>
  <dc:title>В Государственный комитет Республики Карелия по взаимодействию с органами местного самоуправления</dc:title>
</cp:coreProperties>
</file>