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75005" cy="897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20.8pt" to="8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35.2pt" to="8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248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9.2pt,200pt" to="-49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20.8pt" to="8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35.2pt" to="8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248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9.2pt,200pt" to="-49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8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50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утром и днем местами порывы до 15-17 м/с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4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3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5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яжинском, Сегежском, Сортаваль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Прионежском, Пудож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зарегистрировано 73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6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7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7T09:11:00Z</dcterms:modified>
  <cp:revision>11</cp:revision>
  <dc:subject/>
  <dc:title> </dc:title>
</cp:coreProperties>
</file>