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7.05.2023 г.  № 17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18 по 24 ма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умеренные дожди. Температура воздуха ночью +5…+10ºС, местами до +1ºС, днем +13…+18ºС, местами до +23ºС. Ветер переменных направлений 6-11 м/с, местами порывы до 15-17 м/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bCs/>
          <w:szCs w:val="28"/>
        </w:rPr>
        <w:t>утром и днем 18 мая 2023 года местами по республике ожидается усиление юго-западного, западного ветра с порывами до 15-17 м/с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604 случаев заболеваний ОРВИ и гриппом. Показатель заболеваемости – 43.2 на 10 тыс. населения, что ниже эпидемического порога на 38.3%. По сравнению с предыдущей неделей отмечается снижение заболеваемости ОРВИ и гриппом среди совокупного населения на 41.1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73 случаев присасывания кле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18 по 24 ма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природных (лесных) пожаров – 0,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5-17T11:59:00Z</dcterms:modified>
  <cp:revision>29</cp:revision>
  <dc:subject/>
  <dc:title> </dc:title>
</cp:coreProperties>
</file>