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75005" cy="8972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98" t="-645" r="-898" b="-6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005" cy="897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066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4pt,120.8pt" to="8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066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4pt,135.2pt" to="8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6248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9.2pt,200pt" to="-49.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066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4pt,120.8pt" to="8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066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4pt,135.2pt" to="8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6248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9.2pt,200pt" to="-49.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8.05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9.05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34"/>
        <w:gridCol w:w="2268"/>
        <w:gridCol w:w="3508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1…+13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+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992"/>
        <w:gridCol w:w="1639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м)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относит от берега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тый лед 3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природных ресурсов и экологии Республики Карелия от 19.04.2023 № 739 (от 30.04.2023 №830 об изменениях) с 10 мая 2023 года определено начало пожароопасного сезона в следующих муниципальных образованиях: Петрозаводском ГО, Суоярвском М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допожском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Лахденпох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вежьегор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лонец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ткярант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нежском, Пряж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дож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гежском и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12.05.2023 г с 13 мая 2023 года установлен особый противопожарный режим в Кондопожском, Лахденпохском, Медвежьегорском, Олонецком, Питкярантском, Прионежском, Пряжинском, Пудожском, Сегежском и Сортавальском муниципальных районах, в Суоярвском муниципальном округ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Республики Карелия от 12.05.2023 г с 13 мая 2023 года установлен особый противопожарный режим в Кондопожском, Лахденпохском, Медвежьегорском, Олонецком, Питкярантском, Прионежском, Пряжинском, Пудожском, Сегежском и Сортавальском муниципальных районах, в Суоярвском муниципальном округ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Беломорском, Медвежьегорском, Сегеж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Олонецком район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Петрозаводском ГО, Суоярвском МО, Калевальском, Кемском, Кондопожском, Лахденпохском, Лоухском, Муезерском, Питкярантском, Прионежском, Пряжинском, Пудожском, Сортавальском районах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604 случаев заболеваний ОРВИ и гриппом. Показатель заболеваемости – 43.2 на 10 тыс. населения, что ниже эпидемического порога на 38.3%. По сравнению с предыдущей неделей отмечается снижение заболеваемости ОРВИ и гриппом среди совокупного населения на 41.1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сезона зарегистрировано 73 случаев присасывания клещ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8.05.2023 г. в Олонецком, Лахденпохском, Питкярантском, Пряжинском, Прионежском, Кондопожском, Пудожском муниципальных районах, Суоярвском муниципальном округе, в городах Петрозаводске, Сортавал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.05.2023г. в Медвежьегорском, Муезерском, Беломорском, Сегежском, Кемском, Калевальском, Лоухском районах, в городе Костомукш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                                                          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5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6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7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0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4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5:00Z</dcterms:created>
  <dc:creator>cuks</dc:creator>
  <dc:description/>
  <cp:keywords/>
  <dc:language>en-US</dc:language>
  <cp:lastModifiedBy>ЦУКС</cp:lastModifiedBy>
  <dcterms:modified xsi:type="dcterms:W3CDTF">2023-05-18T08:43:00Z</dcterms:modified>
  <cp:revision>20</cp:revision>
  <dc:subject/>
  <dc:title> </dc:title>
</cp:coreProperties>
</file>