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. № 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/>
      </w:pPr>
      <w:r>
        <w:rPr>
          <w:b/>
          <w:color w:val="000000"/>
        </w:rPr>
        <w:t>объекта (территории) религиозной организац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лное и сокращенное (при наличии, в скобках) наименование религиоз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объекта (территории) религиозной организации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религиозной организации/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уполномоченного органа, Ф.И.О.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религиозной организации, 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ФСБ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У МЧС России по Республике Карелия, 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Основание: </w:t>
      </w:r>
      <w:r>
        <w:rPr>
          <w:color w:val="000000"/>
          <w:sz w:val="24"/>
          <w:szCs w:val="24"/>
        </w:rPr>
        <w:t>постановление Правительства Российской Федерации от 05.09.2019 г.</w:t>
        <w:br/>
        <w:t>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4"/>
          <w:szCs w:val="24"/>
        </w:rPr>
        <w:t>Межведомственная комиссия в период с ________________ 20____года по _______________ 20 ____ года провела изучение исходных данных, обследование объекта и установила следующее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 об объект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.1. Адрес месторасположения объекта 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 собственнике объекта 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собственник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__________</w:t>
      </w:r>
    </w:p>
    <w:p>
      <w:pPr>
        <w:pStyle w:val="Normal"/>
        <w:ind w:left="5664" w:firstLine="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общая площадь здания, площадь занимаемой территории, количество функционирующих входов/выходо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наличие на территории объекта стоянки автотранспорта, иных строений и т.д.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жим функционирования объекта ________________________________________________</w:t>
      </w:r>
    </w:p>
    <w:p>
      <w:pPr>
        <w:pStyle w:val="Normal"/>
        <w:ind w:left="708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личие потенциально опасных участков и (или) критических элементов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краткое описание)/отсутствую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Максимальное количество единовременно пребывающих людей на объекте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2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ab/>
        <w:tab/>
        <w:tab/>
        <w:tab/>
        <w:t xml:space="preserve"> (имеется/отсутствует/осуществляется в период проведения публичных богослужений, обрядов и церемоний)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3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</w:rPr>
        <w:t>Система экстренного вызова в подразделение вневедомственной охраны Росгвардии ____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b/>
          <w:color w:val="000000"/>
          <w:sz w:val="24"/>
          <w:szCs w:val="24"/>
        </w:rPr>
        <w:t xml:space="preserve"> Оснащение периметра объекта системой охранной сигнализации</w:t>
      </w:r>
      <w:r>
        <w:rPr>
          <w:color w:val="000000"/>
          <w:sz w:val="24"/>
          <w:szCs w:val="24"/>
        </w:rPr>
        <w:t xml:space="preserve"> 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 xml:space="preserve">                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color w:val="000000"/>
          <w:sz w:val="24"/>
          <w:szCs w:val="24"/>
        </w:rPr>
        <w:t>Оборудование въезда (выезда) воротами с жесткой фиксацией</w:t>
      </w:r>
      <w:r>
        <w:rPr>
          <w:color w:val="000000"/>
          <w:sz w:val="24"/>
          <w:szCs w:val="24"/>
        </w:rPr>
        <w:t xml:space="preserve"> 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ab/>
        <w:tab/>
        <w:t xml:space="preserve">            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5. </w:t>
      </w:r>
      <w:r>
        <w:rPr>
          <w:b/>
          <w:color w:val="000000"/>
          <w:sz w:val="24"/>
          <w:szCs w:val="24"/>
        </w:rPr>
        <w:t xml:space="preserve">Система пожарной защиты 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 xml:space="preserve">       (имеется/отсутствует/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</w:t>
      </w:r>
      <w:r>
        <w:rPr>
          <w:b/>
          <w:color w:val="000000"/>
          <w:sz w:val="24"/>
          <w:szCs w:val="24"/>
        </w:rPr>
        <w:t xml:space="preserve"> Система освещения </w:t>
      </w: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 xml:space="preserve">            (имеется/отсутствует, освещение достаточное/недостаточ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</w:t>
      </w:r>
      <w:r>
        <w:rPr>
          <w:b/>
          <w:color w:val="000000"/>
          <w:sz w:val="24"/>
          <w:szCs w:val="24"/>
        </w:rPr>
        <w:t xml:space="preserve"> Наличие наглядных пособий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5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(имеется/отсутствует/подлежит разработке/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</w:t>
      </w:r>
      <w:r>
        <w:rPr>
          <w:b/>
          <w:color w:val="000000"/>
          <w:sz w:val="24"/>
          <w:szCs w:val="24"/>
        </w:rPr>
        <w:t xml:space="preserve"> Наличие иных технических средств безопасности </w:t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Выводы и предложения межведомствен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 результатам обследования объекта  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ab/>
        <w:tab/>
        <w:t>(наименование религиоз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соответствии с пунктом 19 Требова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, утвержденных постановлением Правительства Российской Федерации от 05.09.2019 г. № 116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у 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присвоена первая, вторая или третья категория, категория не присвоена,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Межведомственная комиссия счит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еречень мероприятий, сроки их реализации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должность руководителя религиозной организации/уполномоченного лиц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уполномоченного орган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религиозной организации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уполномоченного  представителя ГУ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6" w:gutter="0" w:header="708" w:top="76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- объе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6 Требований к антитеррористической защищенности объектов (территорий) религиозных организаций, утвержденных постановлением Правительства Российской Федерации от 05.09.2019 г. № 1165 (далее – Требован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18 Требований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одпунктом «е» пункта 31 Треб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left="6663" w:hanging="0"/>
      <w:rPr/>
    </w:pPr>
    <w:r>
      <w:rPr>
        <w:sz w:val="14"/>
        <w:szCs w:val="14"/>
      </w:rPr>
      <w:t>Форма утверждена решением заседания антитеррористической комиссии в Республике Карелия от 23.03.2020 г. (пункт 6.3. протокола № 99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7:00Z</dcterms:created>
  <dc:creator>Дорошкевич Владислав Леонидович</dc:creator>
  <dc:description>Форма акта разработана аппаратом антитеррористической комиссии в Республике Карелия  в целях реализации постановления Правительства РФ от 05.09.2019 года № 1165</dc:description>
  <cp:keywords>Акт обследования и категорирования</cp:keywords>
  <dc:language>en-US</dc:language>
  <cp:lastModifiedBy>Дорошкевич Владислав Леонидович</cp:lastModifiedBy>
  <cp:lastPrinted>2020-03-05T15:50:00Z</cp:lastPrinted>
  <dcterms:modified xsi:type="dcterms:W3CDTF">2020-03-19T09:10:00Z</dcterms:modified>
  <cp:revision>43</cp:revision>
  <dc:subject/>
  <dc:title>Акт обследования категорирования</dc:title>
</cp:coreProperties>
</file>