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6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firstLine="96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96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уоярвского </w:t>
      </w:r>
    </w:p>
    <w:p>
      <w:pPr>
        <w:pStyle w:val="Normal"/>
        <w:spacing w:lineRule="auto" w:line="240" w:before="0" w:after="0"/>
        <w:ind w:firstLine="96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Р.В. Петр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9 января 2023 год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о-пропагандистской группы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оярвского муниципального округа на 2023 год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93"/>
        <w:gridCol w:w="2126"/>
        <w:gridCol w:w="2127"/>
        <w:gridCol w:w="1701"/>
      </w:tblGrid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тветственный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исполнители (Ф.И.О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метка об исполнении</w:t>
            </w:r>
          </w:p>
        </w:tc>
      </w:tr>
      <w:tr>
        <w:trPr>
          <w:trHeight w:val="385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Организационные мероприятия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заседаний информационно-пропагандистск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нформационно-пропагандистской группы (ИПГ), секретарь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ганизация и проведение обучающих семинаров для сотрудников образовательных организаций по вопросам противодействия идеологии терроризма и профилактики экстремизма в молодежной сред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секретарь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и проведение обучающих семинаров по вопросам обеспечения антитеррористической защищенности потенциальных объектов террористических посягательств, находящихся 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ник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секретарь АТК, представитель Росгвар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ка информации на заседания антитеррористической комиссии Суоярвского муниципального округа по вопросу «Об организации и проведении мероприятий по противодействию идеологии терроризма на территории муниципального района/городского округа. Отчет руководителя информационно-пропагандистской группы о работе по профилактике террор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секретарь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соответствии с планом основных мероприятий АТК Суоярвского муниципального округ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работка плана мероприятий, посвященных Дню солидарности в борьбе с терроризмом (3 сентя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, руководители образовательных организаций, учреждений культуры, спорта, общественных организаций, военно-патриотических клубов, советов вете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о 15.07.2023 года, с предоставлением копии плана в аппарат АТК в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Лекции (занятия), семинары, конференции, круглые столы, беседы (встреч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открытой лекции «Наш мир без терроризма» (с размещением на телевидении, радио и в сети Интер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щиеся старших классов и студенты образовательных организаций, преподаватели, работники (наименование)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образовательных организаций, руководитель ИПГ, члены ИПГ, представители советов ветеранов военной службы и боев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ведение конференции «Укрепление межнационального и межконфессионального согласия как важнейший фактор профилактики экстрем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, руководители некоммерческ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минар «Об опыте работы школьных музеев в патриотическом воспита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органов управления в сфере образования, члены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 октября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рганизация тематических бесед в ходе проведения  выставок «Терроризм – угроза ми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щиеся и студенты образовательных организаций, преподаватели, работники (наименование)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сентя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Акции, конкурсы, вы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едение акции, посвященной очередной годовщине вывода Советских войск из Афгани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, представители ветеранск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дготовка и проведение мероприятий, посвященных Победе в Великой Отечественной войне 1941-1945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селение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организаций, задействованных в подготовке и проведении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ведение конкурса детских рисунков и плакатов «Современный Мир и безопасность», «Дети против терроризма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щиеся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образовательных организаций, члены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ентябр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едение мероприятий, посвященных Дню памяти Бес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щиеся и студенты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образовательных организаций, члены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акций «Свеча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щиеся и студенты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образовательных организаций, члены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мероприятий «Поминов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и религиоз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лигиозные учреждения, общ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помощи в организации и проведении выставок по антитеррористической и антиэкстремистской тематикам в библиоте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селение 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раз полугодие в соответствии с планами работы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Работа со средствами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дготовка статьи для газеты (наименование издания) по теме «О результатах антитеррористических тренировок на (наименование объекта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селение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секретарь А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позднее 2 дней после заверш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рганизация размещения в  печатных средствах массовой информации (наименование издания) и в сети «Интернет»  работ учащихся и студентов образовательных организаций, касающихся профилактики терроризма и экстремиз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селение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оводитель ИПГ, руководители образовательных организа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ка и размещение цикла информационных материалов, посвященных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селение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Август – сентябр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бликация в средствах массовой информации работ победителей конкурсов плакатов,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селение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результатам проведения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Работа в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ка и размещение на официальных сайтах органов местного самоуправления в Республике Карелия, а также на иных интернет-ресурсах (в социальных сетях) информационных материалов (пресс-релизов, анонсов, социальной рекламы, интервью председателя АТК, представителей национальных и религиозных объединений, общественных организаций и пр.), направленных на разъяснение сущности терроризма и его общественной опасности, формирование стойкого неприятия обществом идеологии терроризма, гармонизацию межнациональных и межконфессиона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селение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возникновения информационных п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ка и направление (в электронном виде) в аппарат антитеррористической комиссии в Республике Карелия информационных материалов антитеррористической и антиэкстремистской направленности для опубликования их на странице антитеррористической комиссии в Республике Кар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Республики Кар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оводитель ИПГ, члены ИПГ, ответственный секретарь АТ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реже одного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в социальных сетях интернет-акций «Нет терроризму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селение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наличия информа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азмещение на интернет-ресурсах научно-популярных изданий (либо выдержек из них): «Молодежь и антитеррор», «Интернет и антитеррор», «Что такое терроризм», «Остановим терроризм», «Ислам традиционный и вымышленный»; документально-художественных сборников: «История подвига. Открытый дневник», «История подвига. Открытый дневник 2» и «История подвига. Открытый дневник 3» и других, подготовленные при методической поддержке аппарата Национального антитеррористического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муниципального</w:t>
              <w:br/>
              <w:t xml:space="preserve">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поступления информа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мещение на интернет-ресурсах представленных аппаратом Национального антитеррористического комитета видео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селение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поступления информ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 Проведение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ёт информационных материалов по антитеррористической и антиэкстремистской тематике, размещенных в средствах массовой информации, на официальном сайте Суоярвского муниципального окру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кретарь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ониторинг информационных ресурсов, посвященных жизни муниципальных районов/городских округов (форумов, блогов, групп в социальных сетях), на предмет размещения информационных материалов, содержащих признаки экстремиз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8" w:top="851" w:footer="0" w:bottom="850"/>
      <w:pgNumType w:fmt="decimal"/>
      <w:formProt w:val="false"/>
      <w:titlePg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5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4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44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44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0000"/>
      <w:kern w:val="2"/>
      <w:sz w:val="30"/>
      <w:szCs w:val="3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концевой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4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1:00Z</dcterms:created>
  <dc:creator>Дорошкевич Владислав Леонидович</dc:creator>
  <dc:description/>
  <dc:language>en-US</dc:language>
  <cp:lastModifiedBy>admin</cp:lastModifiedBy>
  <cp:lastPrinted>2021-12-29T12:37:00Z</cp:lastPrinted>
  <dcterms:modified xsi:type="dcterms:W3CDTF">2023-03-30T09:31:00Z</dcterms:modified>
  <cp:revision>2</cp:revision>
  <dc:subject/>
  <dc:title/>
</cp:coreProperties>
</file>